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FF9900"/>
          <w:sz w:val="18"/>
          <w:szCs w:val="18"/>
        </w:rPr>
      </w:pPr>
      <w:r>
        <w:rPr>
          <w:rStyle w:val="StrongEmphasis"/>
          <w:rFonts w:ascii="Verdana" w:hAnsi="Verdana" w:cs="Verdana"/>
          <w:color w:val="FF9900"/>
          <w:sz w:val="18"/>
          <w:szCs w:val="18"/>
        </w:rPr>
        <w:t>数学建模的心得与建议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ascii="Verdana" w:hAnsi="Verdana" w:cs="Verdana"/>
          <w:color w:val="333333"/>
          <w:sz w:val="18"/>
          <w:szCs w:val="18"/>
        </w:rPr>
        <w:t>时间过得真的很快，一晃今年的数模竞赛又要开始了，总觉得应该写点东西，让后来者少走弯路，希望交大能取得更好的成绩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大致说一下交大建模的情况。可以说曾经交大建模竞赛相当辉煌，不过最进几年不行了，也许正好是我们的水平吧，去年全国的竞赛，我们队拿了个一等奖，还有一个队二等奖，相对于</w:t>
      </w:r>
      <w:r>
        <w:rPr>
          <w:rFonts w:cs="Verdana" w:ascii="Verdana" w:hAnsi="Verdana"/>
          <w:color w:val="333333"/>
          <w:sz w:val="18"/>
          <w:szCs w:val="18"/>
        </w:rPr>
        <w:t>2001</w:t>
      </w:r>
      <w:r>
        <w:rPr>
          <w:rFonts w:ascii="Verdana" w:hAnsi="Verdana" w:cs="Verdana"/>
          <w:color w:val="333333"/>
          <w:sz w:val="18"/>
          <w:szCs w:val="18"/>
        </w:rPr>
        <w:t>年是进步，不过我却觉得也许运气的成分居多吧。但是有一点可以肯定的是，我们的成绩都是真实的，都是我们自己作出来的，这正好是交大可贵之处，淡化结果，注重过程。有些学校老师帮着学生做，呵呵，在我们学校不会有这种情况的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建模其实是一个团队合作的过程，从组队、任务分配等等都需要良好的合作，不过过两天就要参加今年的建模的，组队云云起不了作用，随便提提也许对下一界有用吧。我到觉得没有任何绝对的事情，老师总希望大家跨系组队，这样知识面广一些，的确，不过真要找到合适的队友真不容易，大家认识的人也不是很多，即便找到了不同专业的队友，但对对方也不是很了解，也会有很多麻烦。我的意见是，重要的是大家能良好的合作，各尽所长，各司其责。我当时所在的队都是计算机系的，差不多算一个班的，就合作的蛮好的。另外，一个有趣的发现，这几年国家建模获奖的队里面总有队员是计算机系的，大家要注意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^_^</w:t>
      </w:r>
      <w:r>
        <w:rPr>
          <w:rFonts w:ascii="Verdana" w:hAnsi="Verdana" w:cs="Verdana"/>
          <w:color w:val="333333"/>
          <w:sz w:val="18"/>
          <w:szCs w:val="18"/>
        </w:rPr>
        <w:t>（也许是巧合吧）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对全国建模的建议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    </w:t>
      </w:r>
      <w:r>
        <w:rPr>
          <w:rFonts w:ascii="Verdana" w:hAnsi="Verdana" w:cs="Verdana"/>
          <w:color w:val="333333"/>
          <w:sz w:val="18"/>
          <w:szCs w:val="18"/>
        </w:rPr>
        <w:t>全国建模学校会非常支持，图书馆等都可以利用，非常不错的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中国有些事情很有趣，尤其在引进国外的东西方面，建模本是美国最先搞得，引入中国后，就开始变了调，至少我是这么认为，虽然中国建模的初衷也是很好的，但是我们这么多年形成的评价体制导致建模阅卷的缺陷，这不能完全怪老师们，他们其实尽力了，我们现在也无法改变，就先适应它吧。 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ascii="Verdana" w:hAnsi="Verdana" w:cs="Verdana"/>
          <w:color w:val="333333"/>
          <w:sz w:val="18"/>
          <w:szCs w:val="18"/>
        </w:rPr>
        <w:t>想取得好成绩，个人认为必须要注意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、论文要写好，至少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页</w:t>
      </w:r>
      <w:r>
        <w:rPr>
          <w:rFonts w:ascii="Verdana" w:hAnsi="Verdana" w:cs="Verdana"/>
          <w:color w:val="333333"/>
          <w:sz w:val="18"/>
          <w:szCs w:val="18"/>
        </w:rPr>
        <w:t>以上，一般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页以上为好，题目太长了就不要在问题重速中重复题目了。今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  <w:u w:val="single"/>
          </w:rPr>
          <w:t>http://mcm.edu.cn/mcm03/Problems2003cumcm.htm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上面对论文格式有明确的要求，更要按照要求来做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一定要有答案，而且答案要弄对，不管你用什么办法，答案错了，一般不会送到北京全国一起评阅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、摘要要写好，一页纸，要把你们做的东西，用的方法，得出的结论都写上去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、参考文献一定要有，而且要真实，这个地方弄假最吃亏不讨好，大家建模过程中用到的资料，网址都要记下来，这是习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、其他的如模型检验，评价，不足，等等老师肯定说得很多了，自己注意就行，就算自己没有时间做，论文中也要反映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当然，对题目形成良好的解决办法也是相当重要的，前提嘛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建模中第一件事便是题目的选取，这个其实非常的头疼，我现在都觉得有些困难，选取过程中充满了儒家的中庸之道，（呵呵，扯远了），一般最好第一天靠近中午的时候就要定下题目，不要拖到晚上了，上午大家可以分头去找资料，独立思考两道题目，看看哪道题做起来成功的可能性大些，或者说，有作为的空间大些，而且，最好有个初步的思路，如果队友中有对题目理解不是很清楚，有疑问的，可以大家讨论解决，但是这个时候不涉及选题，题目理解清楚之后就是大家独立思考找资料的时间，可以去图书馆，可以上网搜索，（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google.com</w:t>
        </w:r>
      </w:hyperlink>
      <w:r>
        <w:rPr>
          <w:rFonts w:ascii="Verdana" w:hAnsi="Verdana" w:cs="Verdana"/>
          <w:color w:val="333333"/>
          <w:sz w:val="18"/>
          <w:szCs w:val="18"/>
        </w:rPr>
        <w:t>是非常优秀的搜索网站）弄清楚题目的背景，找到相关的资料就更好。 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ascii="Verdana" w:hAnsi="Verdana" w:cs="Verdana"/>
          <w:color w:val="333333"/>
          <w:sz w:val="18"/>
          <w:szCs w:val="18"/>
        </w:rPr>
        <w:t>我们当时基本上就是按照我写的这个流程来得，不过真正到选题的时候，还是比较困难统一意见，一般都是少数服从多数，但是大家都会说出自己的想法，然后大家认真讨论，套用一句政治口号，叫统一思想，定下题目后，三个人就全力以赴放到所选的题目上去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最后说一下关于任务分配，我觉得这个很重要，毕竟每个人的精力有限，而且，能力也有限，分工是必须的，比如谁掌握</w:t>
      </w:r>
      <w:r>
        <w:rPr>
          <w:rFonts w:cs="Verdana" w:ascii="Verdana" w:hAnsi="Verdana"/>
          <w:color w:val="333333"/>
          <w:sz w:val="18"/>
          <w:szCs w:val="18"/>
        </w:rPr>
        <w:t>matlab</w:t>
      </w:r>
      <w:r>
        <w:rPr>
          <w:rFonts w:ascii="Verdana" w:hAnsi="Verdana" w:cs="Verdana"/>
          <w:color w:val="333333"/>
          <w:sz w:val="18"/>
          <w:szCs w:val="18"/>
        </w:rPr>
        <w:t>，谁掌握</w:t>
      </w:r>
      <w:r>
        <w:rPr>
          <w:rFonts w:cs="Verdana" w:ascii="Verdana" w:hAnsi="Verdana"/>
          <w:color w:val="333333"/>
          <w:sz w:val="18"/>
          <w:szCs w:val="18"/>
        </w:rPr>
        <w:t>mathmatic</w:t>
      </w:r>
      <w:r>
        <w:rPr>
          <w:rFonts w:ascii="Verdana" w:hAnsi="Verdana" w:cs="Verdana"/>
          <w:color w:val="333333"/>
          <w:sz w:val="18"/>
          <w:szCs w:val="18"/>
        </w:rPr>
        <w:t>，谁学</w:t>
      </w:r>
      <w:r>
        <w:rPr>
          <w:rFonts w:cs="Verdana" w:ascii="Verdana" w:hAnsi="Verdana"/>
          <w:color w:val="333333"/>
          <w:sz w:val="18"/>
          <w:szCs w:val="18"/>
        </w:rPr>
        <w:t>lingo</w:t>
      </w:r>
      <w:r>
        <w:rPr>
          <w:rFonts w:ascii="Verdana" w:hAnsi="Verdana" w:cs="Verdana"/>
          <w:color w:val="333333"/>
          <w:sz w:val="18"/>
          <w:szCs w:val="18"/>
        </w:rPr>
        <w:t>等等，还有数学方面的知识也可以分工，比如动态规划、线性规划、常用算法、统计、聚类等等都可以分工。这样，建模中需要用到那方面的知识就可以用到那个队员。还是很不错的。（不过就两天了，也不管用了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至于具体怎样建模，如何处理题目，这些东西都是只可意会不可言传的，呵呵，大家各显神通吧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  <w:t xml:space="preserve">    </w:t>
      </w:r>
      <w:r>
        <w:rPr>
          <w:rFonts w:ascii="Verdana" w:hAnsi="Verdana" w:cs="Verdana"/>
          <w:color w:val="333333"/>
          <w:sz w:val="18"/>
          <w:szCs w:val="18"/>
        </w:rPr>
        <w:t>有时间我会贴一些关于一些建模资料，比如工具的使用的资料，都是以前自己整理的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  <w:t xml:space="preserve">    </w:t>
      </w:r>
      <w:r>
        <w:rPr>
          <w:rFonts w:ascii="Verdana" w:hAnsi="Verdana" w:cs="Verdana"/>
          <w:color w:val="333333"/>
          <w:sz w:val="18"/>
          <w:szCs w:val="18"/>
        </w:rPr>
        <w:t>美国建模以后有空在说吧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  <w:t xml:space="preserve">    </w:t>
      </w:r>
      <w:r>
        <w:rPr>
          <w:rFonts w:ascii="Verdana" w:hAnsi="Verdana" w:cs="Verdana"/>
          <w:color w:val="333333"/>
          <w:sz w:val="18"/>
          <w:szCs w:val="18"/>
        </w:rPr>
        <w:t>预祝今年交大建模取得好成绩！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m.edu.cn/mcm03/Problems2003cumcm.htm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8:00Z</dcterms:created>
  <dc:creator>User</dc:creator>
  <dc:description/>
  <cp:keywords/>
  <dc:language>en-US</dc:language>
  <cp:lastModifiedBy>User</cp:lastModifiedBy>
  <dcterms:modified xsi:type="dcterms:W3CDTF">2009-09-22T07:19:00Z</dcterms:modified>
  <cp:revision>1</cp:revision>
  <dc:subject/>
  <dc:title>数学建模的心得与建议</dc:title>
</cp:coreProperties>
</file>