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pacing w:val="-20"/>
          <w:sz w:val="44"/>
          <w:szCs w:val="44"/>
        </w:rPr>
        <w:t>茂名职业技术学院教科研成果奖励试用办法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黑体" w:cs="宋体;SimSun"/>
          <w:color w:val="000000"/>
          <w:spacing w:val="-2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20"/>
        <w:ind w:firstLine="59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129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一章    总则</w:t>
      </w:r>
    </w:p>
    <w:p>
      <w:pPr>
        <w:pStyle w:val="Normal"/>
        <w:spacing w:lineRule="exact" w:line="240"/>
        <w:ind w:firstLine="596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96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一条  为提高我院教职工的教学和科学研究水平，充分调动教职工开展教科研工作的积极性和创造性，营造和培育良好的科研学术氛围，提高学院整体发展水平，根据国家和广东省关于教科研管理的相关规定，结合我院实际，制订本办法。</w:t>
      </w:r>
    </w:p>
    <w:p>
      <w:pPr>
        <w:pStyle w:val="Normal"/>
        <w:ind w:firstLine="5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二条   教科研成果奖励每年评审一次，实行一次性奖励，以奖金的形式发放。评审时间一般在每年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，评审对象是本年度的各类项目。</w:t>
      </w:r>
    </w:p>
    <w:p>
      <w:pPr>
        <w:pStyle w:val="Normal"/>
        <w:ind w:firstLine="5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三条  教科研成果的奖项设为如下四项：获奖成果奖、论文奖、著作及教材奖、教科研课题立项奖与立项参与奖。同一项目只能申报上述四个奖项中的一项，不能重复申报多项。</w:t>
      </w:r>
    </w:p>
    <w:p>
      <w:pPr>
        <w:pStyle w:val="Normal"/>
        <w:ind w:firstLine="596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四条  成果奖励对象为我院在职的在编和固聘教职工。</w:t>
      </w:r>
    </w:p>
    <w:p>
      <w:pPr>
        <w:pStyle w:val="Normal"/>
        <w:ind w:firstLine="53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五条  奖励项目若为多人合作成果，所有奖励只颁给项目负责人，其他参与项目的参加人员，由项目负责人根据参与情况分配。各类奖项若先获得较低等次奖励并报学院计发了奖金；后又获得较高等次的奖励，学院按较高等次的奖励追加差额。</w:t>
      </w:r>
    </w:p>
    <w:p>
      <w:pPr>
        <w:pStyle w:val="Normal"/>
        <w:ind w:firstLine="59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before="189" w:after="189"/>
        <w:ind w:firstLine="31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二章    奖励范围</w:t>
      </w:r>
    </w:p>
    <w:p>
      <w:pPr>
        <w:pStyle w:val="Normal"/>
        <w:ind w:firstLine="62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六条  获奖成果奖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获奖成果奖是指对已获得各类成果奖励的项目进行院级奖励，这类项目必须以茂名职业技术学院为署名单位，同时是我院教职工为项目负责人的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论文奖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论文奖是指对在各类公开发行刊物上发表的学术论文进行院级奖励，这类项目必须以茂名职业技术学院为署名单位，学术论文是指在各级各类专业学术期刊上公开发表的、以发布科学研究观点、成果为目的的论文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著作及教材奖</w:t>
      </w:r>
    </w:p>
    <w:p>
      <w:pPr>
        <w:pStyle w:val="Normal"/>
        <w:ind w:firstLine="599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著作及教材奖是指对正式出版的教科研学术专著、正式出版的教材进行院级奖励，重印、再版的不再计发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教科研课题立项奖与立项参与奖</w:t>
      </w:r>
    </w:p>
    <w:p>
      <w:pPr>
        <w:pStyle w:val="Normal"/>
        <w:ind w:firstLine="59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教科研课题立项奖是指对由政府或教育、科研主管部门正式批准下文，我院为主持单位立项的，作为教科研课题立项奖进行院级奖励；教科研课题立项参与奖指我院为参与单位立项的，作为教科研课题立项参与奖进行院级奖励。奖励的项目和奖励标准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59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条  上述四类奖项的国家级、省（部）级、市（厅级）系指党政管理机构、教育主管部门、科研主管部门，不含各种协会和团体。横向课题的合作署名我院为第一作者或第一研究单位。</w:t>
      </w:r>
    </w:p>
    <w:p>
      <w:pPr>
        <w:pStyle w:val="Normal"/>
        <w:ind w:firstLine="59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一条  如遇奖励等级不确定的情况，由学院学术委员会裁定。</w:t>
      </w:r>
    </w:p>
    <w:p>
      <w:pPr>
        <w:pStyle w:val="Normal"/>
        <w:ind w:firstLine="774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申报评审程序</w:t>
      </w:r>
    </w:p>
    <w:p>
      <w:pPr>
        <w:pStyle w:val="Normal"/>
        <w:spacing w:lineRule="exact" w:line="240"/>
        <w:ind w:left="1786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二条   申报程序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各类奖项由申报人根据自己的专业情况和拟申报的项目情况，分别选择填写《茂名职业技术学院教育教学研究成果奖申报书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或《茂名职业技术学院科学技术研究成果奖申报书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科研科将根据申报人选择填写的申报书性质归类存档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在每年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向科研科报送电子版申报书和纸质申报书、申报项目的成果证明材料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科研科对申报项目的成果证明材料进行核对（核对后原件返还申报人），汇总后报学院学术委员会评审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三条   申报材料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教科研成果奖励申报需提交反映成果的原件和相关复印件一式两份。申报获奖成果奖项的材料复印要求：获奖证书及相关表彰文件、专利证书、横向课题的鉴定结论书等；申报论文奖的材料复印要求：正文和版权页；申报著作及教材奖的材料复印要求：封面、封底及版权页；申报教科研课题立项奖及参与奖的材料复印要求：教科研课题立项文件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申报材料由各部门汇总交科研科审核。原件经审核后返还。</w:t>
      </w:r>
    </w:p>
    <w:p>
      <w:pPr>
        <w:pStyle w:val="Normal"/>
        <w:ind w:firstLine="89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四条   评审程序</w:t>
      </w:r>
    </w:p>
    <w:p>
      <w:pPr>
        <w:pStyle w:val="Normal"/>
        <w:ind w:firstLine="89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学院教务处科研科负责学院教科研成果奖评审的日常工作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评审工作实行回避制度。被推荐为学院教科研成果奖的申报人，不得参加奖励工作的组织领导和评审工作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教务处科研科汇总申报材料，核查申报资格和申报材料，提交学院学术委员会评审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由学院学术委员会委员以无记名投票方式评选产生教科研成果奖。投票须有学术委员会三分之二以上委员赞成方有效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学院教科研成果奖评审工作实行异议制度。学术委员会通过的学院教科研成果奖，向全院公示。学院任何单位和个人对公布的教科研成果奖若持有异议，须在评审结果公布之日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内向教务处提出；异议要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不符合本款规定和要求的异议，不予受理。教务处对提出异议的单位和个人给予保密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异议由教务处负责协调处理。教务处在受理异议后，应当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内对异议进行调查，核实异议材料，并将核实情况以书面材料形式向学术委员会汇报，由学术委员会提出处理意见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六）异议期结束后，评选结果由教务处报学院，由院长办公会议批准、发布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五条   学院授予主要完成人获奖证书和奖金，归获奖者所有，任何单位和个人不得截留。与外单位合作取得的获奖成果奖金，只限我院参与的集体或个人享有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六条   对于弄虚作假或剽窃他人教科研成果的获奖者，撤消奖励，收回证书、奖金，并视情节轻重给予批评教育或相应的行政处分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七条   表彰和奖励：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召开学院表彰会，向获奖项目颁发证书、奖金。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获奖成果材料归档并记入成果完成人档案。作为教师及管理人员年度考核、评定职称、晋级评优、推荐先进等的重要依据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在校园网和校园宣传栏介绍重要获奖成果和获奖者个人。</w:t>
      </w:r>
    </w:p>
    <w:p>
      <w:pPr>
        <w:pStyle w:val="Normal"/>
        <w:ind w:firstLine="7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第四章    附则</w:t>
      </w:r>
    </w:p>
    <w:p>
      <w:pPr>
        <w:pStyle w:val="Normal"/>
        <w:ind w:firstLine="74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八条   本办法由茂名职业技术学院教务处负责解释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十九条   本办法自公布之日起执行，与本办法相悖的其他规定同时废止。</w:t>
      </w:r>
    </w:p>
    <w:p>
      <w:pPr>
        <w:pStyle w:val="Normal"/>
        <w:ind w:firstLine="7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获奖成果奖励项目及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论文奖项目和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著作及教材奖项目和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教科研课题立项奖与立项参与奖项目及奖励标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茂名职业技术学院教育教学研究成果奖申报书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茂名职业技术学院科学技术研究成果奖申报书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获奖成果奖励项目及奖励标准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2517"/>
        <w:gridCol w:w="1744"/>
        <w:gridCol w:w="1744"/>
      </w:tblGrid>
      <w:tr>
        <w:trPr>
          <w:trHeight w:val="488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大类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级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奖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（国家发明奖、国家自然科学奖、国家科技进步奖、国家星火奖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成果奖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奖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观设计专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向课题通过鉴定的成果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领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先进水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领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内先进水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领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先进水平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能竞赛（指导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（个人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个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（团体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团体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竞赛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个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团体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色专业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品课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88" w:hRule="exac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论文奖项目和奖励标准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60"/>
        <w:gridCol w:w="1400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ature,Scien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发表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自然科学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社会科学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收录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工程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、科学评论引文索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收录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中文核心期刊（以北京大学《中文核心期刊要目总览》最新版为标准）发表的论文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期刊发表的论文，国家级报刊理论版上公开发表的学术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号刊物上公开发表的学术论文，在学院学报上发表的论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著作及教材奖项目和奖励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90"/>
        <w:gridCol w:w="1744"/>
      </w:tblGrid>
      <w:tr>
        <w:trPr>
          <w:trHeight w:val="6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出版社出版的学术专著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（含大学）出版社出版的学术专著 、译著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公开出版的纳入国家级高职高专规划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公开出版的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编公开出版的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6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编公开出版的教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教科研课题立项奖与立项参与奖</w:t>
      </w:r>
      <w:r>
        <w:rPr/>
        <w:t>项目及奖励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7"/>
        <w:gridCol w:w="1893"/>
        <w:gridCol w:w="2047"/>
        <w:gridCol w:w="2487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大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金额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奖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参与奖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厅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茂名职业技术学院教育教学研究成果奖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成 果 名 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pacing w:val="-12"/>
          <w:sz w:val="36"/>
        </w:rPr>
        <w:t>成果完成单位</w:t>
      </w:r>
      <w:r>
        <w:rPr>
          <w:rFonts w:ascii="仿宋_GB2312" w:hAnsi="仿宋_GB2312" w:eastAsia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 xml:space="preserve">申  请  人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填 表 时 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月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</w:rPr>
        <w:t>日</w:t>
      </w:r>
    </w:p>
    <w:p>
      <w:pPr>
        <w:pStyle w:val="Normal"/>
        <w:spacing w:lineRule="exact" w:line="840"/>
        <w:ind w:firstLine="102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编       号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1021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茂名职业技术学院教务处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茂名职业技术学院教育教学研究成果奖申报书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7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《茂名职业技术学院教育教学研究成果奖申报书》（以下简称《申报书》）是教育教学研究成果奖申报、评审、批准的主要依据，必须严格按规定的格式、栏目及所列标题如实、全面填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名称：应准确、简明地反映出成果的主要内容和特征，字数（含符号）不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汉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类别：获奖成果奖、论文奖、著作及教材奖、教研课题立项奖与立项参与奖等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申报等级：指申报单位为推荐成果申报的获奖等级，具体参照《茂名职业技术学院教科研成果奖励办法》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曾获奖励：指学院、省、和国务院有关部门设立的教育教学研究成果等方面的奖励；经登记常设的社会力量设立的教育教学研究奖励，但不包括商业性的奖励。上述情况均应提供相关证明材料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果应用情况：对成果的应用、推广情况及产生的效益或预期应用前景进行阐述；或对成果在国内外公开发行的书刊中的评价及引用情况进行说明；或对成果被译成其它种文字，再版或多次印刷，是否有其它刊物（全文）转载进行说明，上述情况均应提供相关证明材料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合作人、合作单位：按其贡献大小，从左至右，从上到下顺序排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填表时间：为申报单位决定申请院级教育教学研究成果奖的时间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编号由学院教务处科研科填写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表一式三份，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纸打印。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color w:val="000000"/>
          <w:sz w:val="36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645"/>
        <w:gridCol w:w="720"/>
        <w:gridCol w:w="75"/>
        <w:gridCol w:w="180"/>
        <w:gridCol w:w="1024"/>
        <w:gridCol w:w="235"/>
        <w:gridCol w:w="1205"/>
        <w:gridCol w:w="795"/>
        <w:gridCol w:w="1561"/>
      </w:tblGrid>
      <w:tr>
        <w:trPr>
          <w:trHeight w:val="286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一 申报人情况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类型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个人名义申报□    以项目组名义申报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（）完成人（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贡献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74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课题组负责人签名：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合作者（单位）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二 参评成果简介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名称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类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成果奖□     论文奖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著作及教材奖□   教研课题立项奖与立项参与奖□  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级别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 □   省部级 □   市厅级 □    其它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种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金数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授奖部门</w:t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          完成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28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概述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基本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、主要创新和学术价值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应用情况（学术影响或社会效益或社会反映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tbl>
      <w:tblPr>
        <w:tblW w:w="95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0"/>
        <w:gridCol w:w="1980"/>
        <w:gridCol w:w="1800"/>
        <w:gridCol w:w="1839"/>
      </w:tblGrid>
      <w:tr>
        <w:trPr>
          <w:trHeight w:val="69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三 推荐部门初审意见</w:t>
            </w:r>
          </w:p>
        </w:tc>
      </w:tr>
      <w:tr>
        <w:trPr>
          <w:trHeight w:val="2454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18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推荐部门（签章） 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四 教科研管理部门复核意见</w:t>
            </w:r>
          </w:p>
        </w:tc>
      </w:tr>
      <w:tr>
        <w:trPr>
          <w:trHeight w:val="550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                              复核部门（签章） </w:t>
            </w:r>
          </w:p>
          <w:p>
            <w:pPr>
              <w:pStyle w:val="Normal"/>
              <w:ind w:firstLine="129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五 学院学术委员会评审意见</w:t>
            </w:r>
          </w:p>
        </w:tc>
      </w:tr>
      <w:tr>
        <w:trPr>
          <w:trHeight w:val="2403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院学术委员会负责人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67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反对人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弃权人数</w:t>
            </w:r>
          </w:p>
        </w:tc>
      </w:tr>
      <w:tr>
        <w:trPr>
          <w:trHeight w:val="63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院审批意见： </w:t>
            </w:r>
          </w:p>
          <w:p>
            <w:pPr>
              <w:pStyle w:val="Normal"/>
              <w:ind w:left="5805" w:hanging="580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长（签字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茂名职业技术学院科学技术研究成果奖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成 果 名 称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pacing w:val="-12"/>
          <w:sz w:val="36"/>
        </w:rPr>
        <w:t>成果完成单位</w:t>
      </w:r>
      <w:r>
        <w:rPr>
          <w:rFonts w:ascii="仿宋_GB2312" w:hAnsi="仿宋_GB2312" w:eastAsia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pacing w:val="-12"/>
          <w:sz w:val="3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6"/>
          <w:u w:val="single"/>
        </w:rPr>
        <w:t xml:space="preserve">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 xml:space="preserve">申  请  人 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40"/>
        <w:rPr/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填 表 时 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年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</w:rPr>
        <w:t>月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</w:rPr>
        <w:t>日</w:t>
      </w:r>
    </w:p>
    <w:p>
      <w:pPr>
        <w:pStyle w:val="Normal"/>
        <w:spacing w:lineRule="exact" w:line="840"/>
        <w:ind w:firstLine="1020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color w:val="000000"/>
          <w:sz w:val="36"/>
        </w:rPr>
        <w:t>编       号</w:t>
      </w:r>
      <w:r>
        <w:rPr>
          <w:rFonts w:ascii="仿宋_GB2312" w:hAnsi="仿宋_GB2312" w:eastAsia="仿宋_GB2312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茂名职业技术学院教务处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茂名职业技术学院科学技术研究成果奖申报书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7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《茂名职业技术学院科学技术研究成果奖申报书》（以下简称《申报书》）是科学技术研究成果奖申报、评审、批准的主要依据，必须严格按规定的格式、栏目及所列标题如实、全面填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名称：应准确、简明地反映出成果的主要内容和特征，字数（含符号）不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汉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类别：获奖成果奖、论文奖、著作及教材奖、科研课题立项奖与立项参与奖等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申报等级：指申报单位为推荐成果申报的获奖等级，具体参照《茂名职业技术学院教科研成果奖励办法》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曾获奖励：指学院、省、和国务院有关部门设立的科研奖励；经登记常设的社会力量设立的科研奖励，但不包括商业性的奖励。上述情况均应提供相关证明材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成果应用情况：对成果的应用、推广情况及产生的效益或预期应用前景进行阐述；或对成果在国内外公开发行的书刊中的评价及引用情况进行说明；或对成果被译成其它种文字，再版或多次印刷，是否有其它刊物（全文）转载进行说明，上述情况均应提供相关证明材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成果合作人、合作单位：按其贡献大小，从左至右，从上到下顺序排列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填表时间：为申报单位决定申请院级科学技术研究成果奖的时间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编号由学院教务处科研科填写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表一式三份，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纸打印。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color w:val="000000"/>
          <w:sz w:val="36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105"/>
        <w:gridCol w:w="540"/>
        <w:gridCol w:w="676"/>
        <w:gridCol w:w="119"/>
        <w:gridCol w:w="180"/>
        <w:gridCol w:w="1024"/>
        <w:gridCol w:w="235"/>
        <w:gridCol w:w="1205"/>
        <w:gridCol w:w="795"/>
        <w:gridCol w:w="1561"/>
      </w:tblGrid>
      <w:tr>
        <w:trPr>
          <w:trHeight w:val="286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一 申报人情况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类型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个人名义申报□    以项目组名义申报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（）完成人（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贡献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74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课题组负责人签名：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合作者（单位）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二 参评成果简介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名称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类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成果奖□     论文奖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著作及教材奖□   科研课题立项奖与立项参与奖□  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成果级别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 □   省部级 □   市厅级 □    其它□</w:t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单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、发表或立项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种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等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金数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授奖部门</w:t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起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          完成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28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概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基本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、主要创新和学术价值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应用情况（学术影响或社会效益或社会反映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78"/>
        <w:gridCol w:w="1877"/>
        <w:gridCol w:w="1707"/>
        <w:gridCol w:w="1746"/>
      </w:tblGrid>
      <w:tr>
        <w:trPr>
          <w:trHeight w:val="693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三 推荐部门初审意见</w:t>
            </w:r>
          </w:p>
        </w:tc>
      </w:tr>
      <w:tr>
        <w:trPr>
          <w:trHeight w:val="2454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1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推荐部门（签章） 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四 教科研管理部门复核意见</w:t>
            </w:r>
          </w:p>
        </w:tc>
      </w:tr>
      <w:tr>
        <w:trPr>
          <w:trHeight w:val="550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                              复核部门（签章） </w:t>
            </w:r>
          </w:p>
          <w:p>
            <w:pPr>
              <w:pStyle w:val="Normal"/>
              <w:ind w:firstLine="129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表五 学院学术委员会评审意见</w:t>
            </w:r>
          </w:p>
        </w:tc>
      </w:tr>
      <w:tr>
        <w:trPr>
          <w:trHeight w:val="2403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院学术委员会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67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委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反对人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弃权人数</w:t>
            </w:r>
          </w:p>
        </w:tc>
      </w:tr>
      <w:tr>
        <w:trPr>
          <w:trHeight w:val="63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院审批意见： </w:t>
            </w:r>
          </w:p>
          <w:p>
            <w:pPr>
              <w:pStyle w:val="Normal"/>
              <w:ind w:left="5805" w:hanging="5805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7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134" w:gutter="0" w:header="0" w:top="1418" w:footer="851" w:bottom="1418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46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3586"/>
        </w:tabs>
        <w:ind w:left="35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admin</dc:creator>
  <dc:description/>
  <cp:keywords/>
  <dc:language>en-US</dc:language>
  <cp:lastModifiedBy>微软用户</cp:lastModifiedBy>
  <cp:lastPrinted>2009-07-01T12:03:00Z</cp:lastPrinted>
  <dcterms:modified xsi:type="dcterms:W3CDTF">2012-04-25T08:14:00Z</dcterms:modified>
  <cp:revision>189</cp:revision>
  <dc:subject/>
  <dc:title>茂名职业技术学院教学科研成果奖励办法</dc:title>
</cp:coreProperties>
</file>