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362585</wp:posOffset>
                </wp:positionV>
                <wp:extent cx="6051550" cy="0"/>
                <wp:effectExtent l="0" t="5080" r="0" b="5080"/>
                <wp:wrapNone/>
                <wp:docPr id="1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8.55pt" to="455.6pt,28.55pt" ID="M_buttomline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299720</wp:posOffset>
                </wp:positionV>
                <wp:extent cx="6051550" cy="0"/>
                <wp:effectExtent l="0" t="19050" r="0" b="19050"/>
                <wp:wrapNone/>
                <wp:docPr id="2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3.6pt" to="455.6pt,23.6pt" ID="M_buttom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-621030</wp:posOffset>
                </wp:positionV>
                <wp:extent cx="560070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广东省教育厅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-48.9pt;mso-position-vertical-relative:text;margin-left:-5.2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 w:cs="宋体;SimSun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w w:val="80"/>
                          <w:sz w:val="80"/>
                          <w:szCs w:val="80"/>
                        </w:rPr>
                        <w:t>广东省教育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right="33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33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粤教政务函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教育厅关于推广关注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广东教育”政务微信公众号的通知</w:t>
      </w:r>
    </w:p>
    <w:p>
      <w:pPr>
        <w:pStyle w:val="Normal"/>
        <w:spacing w:lineRule="exact" w:line="76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地级以上市及顺德区教育局，各普通高校，省属中职学校，华南师范大学附属中学、广东实验中学、华南师范大学附属小学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ge">
                  <wp:posOffset>9554210</wp:posOffset>
                </wp:positionV>
                <wp:extent cx="6051550" cy="69850"/>
                <wp:effectExtent l="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9840"/>
                          <a:chOff x="0" y="0"/>
                          <a:chExt cx="6051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52.3pt;width:476.45pt;height:5.45pt" coordorigin="-360,15046" coordsize="9529,109">
                <v:line id="shape_0" from="-360,15046" to="9169,15046" ID="M_buttomline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-360,15156" to="9169,15156" ID="M_buttomline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广东教育”微信是广东省教育厅政务微信公众号，是省教育厅对外发布教育政策、展示教育工作进展、公布教育重要信息、播报教育新鲜动态的主要平台。“广东教育”微信自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开通上线以来，秉承“权威发布、沟通桥梁、服务平台”的功能定位，紧紧围绕我省教育“创强争先建高地”中心工作，做好教育资讯发布和教育便民服务，坚持每个工作日推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条教育资讯，保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条以上原创内容，涵盖政策解读、通知公告、榜单公示、办事指南、校园动态等多个方面，致力打造“不讲官话的官微”和“为公众服务的官微”。“广东教育”微信上线两年来，得到了各地教育行政部门和各级各类学校的大力支持和配合，粉丝群体不断扩大，阅读量持续走高，关注度不断增强，初步树立了品牌形象，为我省教育事业改革发展营造了良好的舆论氛围。截至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，“广东教育”微信关注人数突破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人，阅读量达</w:t>
      </w:r>
      <w:r>
        <w:rPr>
          <w:rFonts w:eastAsia="仿宋_GB2312"/>
          <w:sz w:val="32"/>
          <w:szCs w:val="32"/>
        </w:rPr>
        <w:t>173.1</w:t>
      </w:r>
      <w:r>
        <w:rPr>
          <w:rFonts w:eastAsia="仿宋_GB2312"/>
          <w:sz w:val="32"/>
          <w:szCs w:val="32"/>
        </w:rPr>
        <w:t>万次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月，在教育部主办的省级教育部门官方微信月榜中排行第一，被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中国教育政务新媒体年会评为“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教育系统优秀官方微信”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为进一步增强“广东教育”微信公众号的传播力、引导力，发挥其作为省级教育政务微信的教育宣传主阵地作用，扩大我省教育政策、教育工作、教育新闻、教育事件等信息的覆盖面，请各单位高度重视和切实做好厅政务微信订阅关注的发动工作，鼓励全体在编干部与各级各类学校校级领导、中层管理人员都订阅关注使用“广东教育”微信，引导各级各类学校积极做好教师、学生、家长订阅关注推荐工作，切实提高“广东教育”微信的使用率，聚合教育正能量。请各教育行政部门将通知转发至下级教育行政部门，以及辖区内各学校，确保订阅关注工作有效开展。省教育厅将适时通报全省各地订阅关注人数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关注方式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搜索“广东教育”微信号进行关注。打开微信主页面，点击右上角“</w:t>
      </w:r>
      <w:r>
        <w:rPr>
          <w:rFonts w:eastAsia="仿宋_GB2312"/>
          <w:sz w:val="32"/>
          <w:szCs w:val="32"/>
        </w:rPr>
        <w:t>+”</w:t>
      </w:r>
      <w:r>
        <w:rPr>
          <w:rFonts w:eastAsia="仿宋_GB2312"/>
          <w:sz w:val="32"/>
          <w:szCs w:val="32"/>
        </w:rPr>
        <w:t>，选择“添加朋友”，输入“广东教育”或“</w:t>
      </w:r>
      <w:r>
        <w:rPr>
          <w:rFonts w:eastAsia="仿宋_GB2312"/>
          <w:sz w:val="32"/>
          <w:szCs w:val="32"/>
        </w:rPr>
        <w:t>gdsjyt”</w:t>
      </w:r>
      <w:r>
        <w:rPr>
          <w:rFonts w:eastAsia="仿宋_GB2312"/>
          <w:sz w:val="32"/>
          <w:szCs w:val="32"/>
        </w:rPr>
        <w:t>并搜索，选择账号主体为广东教育厅的公众号进行关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扫描二维码关注。打开手机微信主页面，点击右上角“</w:t>
      </w:r>
      <w:r>
        <w:rPr>
          <w:rFonts w:eastAsia="仿宋_GB2312"/>
          <w:sz w:val="32"/>
          <w:szCs w:val="32"/>
        </w:rPr>
        <w:t>+”</w:t>
      </w:r>
      <w:r>
        <w:rPr>
          <w:rFonts w:eastAsia="仿宋_GB2312"/>
          <w:sz w:val="32"/>
          <w:szCs w:val="32"/>
        </w:rPr>
        <w:t>，选择“扫一扫”，扫描下方二维码，点击“关注”即可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1609725" cy="160020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  <w:lang w:val="en-US" w:eastAsia="en-US"/>
        </w:rPr>
      </w:pPr>
      <w:r>
        <w:rPr>
          <w:rFonts w:eastAsia="仿宋_GB2312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229100</wp:posOffset>
            </wp:positionH>
            <wp:positionV relativeFrom="page">
              <wp:posOffset>4137025</wp:posOffset>
            </wp:positionV>
            <wp:extent cx="2018665" cy="2018665"/>
            <wp:effectExtent l="0" t="0" r="0" b="0"/>
            <wp:wrapNone/>
            <wp:docPr id="6" name="2016年4月22日_17时15分15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16年4月22日_17时15分15秒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320"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广东省教育厅</w:t>
      </w:r>
    </w:p>
    <w:p>
      <w:pPr>
        <w:pStyle w:val="Normal"/>
        <w:tabs>
          <w:tab w:val="clear" w:pos="420"/>
          <w:tab w:val="left" w:pos="7560" w:leader="none"/>
        </w:tabs>
        <w:ind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植绮华，电话：</w:t>
      </w:r>
      <w:r>
        <w:rPr>
          <w:rFonts w:eastAsia="仿宋_GB2312"/>
          <w:sz w:val="32"/>
          <w:szCs w:val="32"/>
        </w:rPr>
        <w:t>020-37629160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eastAsia="仿宋_GB2312"/>
          <w:sz w:val="32"/>
          <w:szCs w:val="32"/>
        </w:rPr>
        <w:t>主动公开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588" w:right="1474" w:gutter="0" w:header="851" w:top="2098" w:footer="1418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7:00Z</dcterms:created>
  <dc:creator>王迪</dc:creator>
  <dc:description/>
  <cp:keywords/>
  <dc:language>en-US</dc:language>
  <cp:lastModifiedBy>许丁元</cp:lastModifiedBy>
  <dcterms:modified xsi:type="dcterms:W3CDTF">2016-04-22T09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DATA">
    <vt:lpwstr>PUBDATA</vt:lpwstr>
  </property>
  <property fmtid="{D5CDD505-2E9C-101B-9397-08002B2CF9AE}" pid="3" name="SEALDATA">
    <vt:lpwstr>SEALDATA</vt:lpwstr>
  </property>
  <property fmtid="{D5CDD505-2E9C-101B-9397-08002B2CF9AE}" pid="4" name="Solution ID">
    <vt:lpwstr>None</vt:lpwstr>
  </property>
  <property fmtid="{D5CDD505-2E9C-101B-9397-08002B2CF9AE}" pid="5" name="WM_UUID">
    <vt:lpwstr>WM_UUID</vt:lpwstr>
  </property>
</Properties>
</file>