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" w:hanging="137"/>
        <w:rPr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茂名职业技术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—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度</w:t>
      </w:r>
    </w:p>
    <w:p>
      <w:pPr>
        <w:pStyle w:val="Normal"/>
        <w:widowControl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项评先、评优获奖名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先进班集体名单：（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名）</w:t>
      </w:r>
    </w:p>
    <w:p>
      <w:pPr>
        <w:pStyle w:val="Normal"/>
        <w:widowControl/>
        <w:ind w:left="2030" w:hanging="203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造价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班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设计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班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空调班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空调班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建工</w:t>
      </w:r>
      <w:r>
        <w:rPr>
          <w:bCs/>
          <w:sz w:val="24"/>
          <w:szCs w:val="24"/>
        </w:rPr>
        <w:t xml:space="preserve">2 </w:t>
      </w:r>
      <w:r>
        <w:rPr>
          <w:bCs/>
          <w:sz w:val="24"/>
          <w:szCs w:val="24"/>
        </w:rPr>
        <w:t>班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widowControl/>
        <w:ind w:left="2015" w:hanging="1910"/>
        <w:jc w:val="left"/>
        <w:textAlignment w:val="center"/>
        <w:rPr/>
      </w:pP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建工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班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海天订单班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石油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班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精化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班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会计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班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国贸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班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通信工程班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网络技术班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社工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班</w:t>
      </w:r>
    </w:p>
    <w:p>
      <w:pPr>
        <w:pStyle w:val="Normal"/>
        <w:spacing w:before="312" w:after="0"/>
        <w:ind w:left="2108" w:hanging="21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好学生名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：（</w:t>
      </w:r>
      <w:r>
        <w:rPr>
          <w:b/>
          <w:bCs/>
          <w:sz w:val="30"/>
          <w:szCs w:val="30"/>
        </w:rPr>
        <w:t>5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widowControl/>
        <w:ind w:left="2030" w:hanging="2030"/>
        <w:jc w:val="left"/>
        <w:textAlignment w:val="center"/>
        <w:rPr/>
      </w:pPr>
      <w:r>
        <w:rPr>
          <w:bCs/>
          <w:sz w:val="24"/>
          <w:szCs w:val="24"/>
        </w:rPr>
        <w:t>丁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豪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黄展婷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杜子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肖尔壮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徐晓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蔡晓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江海增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杨学芝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志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张倍钏</w:t>
      </w:r>
    </w:p>
    <w:p>
      <w:pPr>
        <w:pStyle w:val="Normal"/>
        <w:widowControl/>
        <w:ind w:left="2030" w:hanging="2030"/>
        <w:jc w:val="left"/>
        <w:textAlignment w:val="center"/>
        <w:rPr/>
      </w:pPr>
      <w:r>
        <w:rPr>
          <w:bCs/>
          <w:sz w:val="24"/>
          <w:szCs w:val="24"/>
        </w:rPr>
        <w:t>吴舒凡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张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刘金凤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江传根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何志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黄守浪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黄光泽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蔡胜德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庄培炜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李香全</w:t>
      </w:r>
    </w:p>
    <w:p>
      <w:pPr>
        <w:pStyle w:val="Normal"/>
        <w:widowControl/>
        <w:ind w:left="2030" w:hanging="2030"/>
        <w:jc w:val="left"/>
        <w:textAlignment w:val="center"/>
        <w:rPr/>
      </w:pPr>
      <w:r>
        <w:rPr>
          <w:bCs/>
          <w:sz w:val="24"/>
          <w:szCs w:val="24"/>
        </w:rPr>
        <w:t>詹晓东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叶佩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吴继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武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张叔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林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俊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卜文韬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俊勇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杨志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邱明华</w:t>
      </w:r>
    </w:p>
    <w:p>
      <w:pPr>
        <w:pStyle w:val="Normal"/>
        <w:widowControl/>
        <w:ind w:left="2030" w:hanging="2030"/>
        <w:jc w:val="left"/>
        <w:textAlignment w:val="center"/>
        <w:rPr/>
      </w:pPr>
      <w:r>
        <w:rPr>
          <w:bCs/>
          <w:sz w:val="24"/>
          <w:szCs w:val="24"/>
        </w:rPr>
        <w:t>吴木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黄锦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庄东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马梓壕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苏泽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铭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刘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鸽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潘桂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林恩恩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邓小婷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张瑞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江佳鸿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邓倩仪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刘秋霞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容胜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易剑梅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谢春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林凯婷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庄盛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杨丽金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肖佳豪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林腕莹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丘佳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黄春丽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优秀学生干部名单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7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沛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少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忠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展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杜子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麦晋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勇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少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晓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晓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蓝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冠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肖尔壮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观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中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海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赵启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新波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詹五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学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倍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舒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晓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嘉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程秀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金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邹文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传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靖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绍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志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守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志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泽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光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彬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顺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胜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庄培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香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淑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劲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肖志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佩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詹晓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继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武烈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泽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柳贤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创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叔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阮计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观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卢国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伟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黎子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同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高广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真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文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力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明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少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卜文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振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如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俊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范嘉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有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木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丽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志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官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邱林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超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德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华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锦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马梓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锦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泽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盖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培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桂秀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恩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邹艳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颖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莹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龚春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水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海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小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美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易秋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赵明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嘉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佳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雷杏秀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祖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绮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翁洛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桂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丹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美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佩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巫春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玉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寅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春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家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月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小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山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石舒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少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麦观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春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建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凯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丽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燕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容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易剑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焯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源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锦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卢海营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振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邱洁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汝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明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伍丽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振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范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龙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符文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丽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能波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肖佳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佳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玲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庄杰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飞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武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燕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腕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紫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丘佳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庄盛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庄仕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静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树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银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关天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萍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巧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锦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春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春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华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丽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谭嘉慧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10" w:space="1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548" w:hanging="25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学金名单：（</w:t>
      </w:r>
      <w:r>
        <w:rPr>
          <w:b/>
          <w:bCs/>
          <w:sz w:val="30"/>
          <w:szCs w:val="30"/>
        </w:rPr>
        <w:t>63</w:t>
      </w:r>
      <w:r>
        <w:rPr>
          <w:b/>
          <w:bCs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丁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展婷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杜子晴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徐晓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蔡晓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肖尔壮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江海增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王新波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杨学芝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张倍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志淦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舒凡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张通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江传根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杨绍武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守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光泽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蔡胜德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庄培炜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李香全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燕娜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詹晓东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叶佩双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继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武烈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张叔君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郑泽涛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卜文韬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邱明华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谢丽玉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俊勇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杨志辉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许太勇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邓龙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俊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木佳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石永强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冯秋婷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锦泉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庄东佳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马梓壕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苏泽昌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肖棉忠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铭铭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张瑞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易秋艳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刘鸽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潘桂秀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恩恩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邓小婷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江佳鸿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邓倩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谢春雨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凯婷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易剑梅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杨丽金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腕莹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丘佳山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庄盛润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静燕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赖汝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卢嘉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春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11" w:space="3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学金名单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48</w:t>
      </w:r>
      <w:r>
        <w:rPr>
          <w:b/>
          <w:bCs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郭恒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少奇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王宇玲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勇杰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佘烁琦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勇全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蔡少滨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王宇侨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张金丽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许丰俭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蓝镇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苏丹阳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超宽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郑观元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詹五和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钟小杏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沈春英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罗沛铭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晓云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邹文青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黄丽君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何志泳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王晓挺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继金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蔡玉飞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吴彬钦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刘树斌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郑淑婷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劲贤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黄钦源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吴楚豪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庄松林</w:t>
      </w:r>
    </w:p>
    <w:p>
      <w:pPr>
        <w:pStyle w:val="Normal"/>
        <w:widowControl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刘付豪君</w:t>
      </w:r>
    </w:p>
    <w:p>
      <w:pPr>
        <w:pStyle w:val="Normal"/>
        <w:widowControl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阮计儒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张观福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黎子华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卢国良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刘同辉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梁文锦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高广校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刘力源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潘明星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丘启斌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许爽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张琪欣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振佳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赖杰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德旺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土明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朱官宗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邓庚戊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范嘉玲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邱林方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谭文江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许坚华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何际文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国华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钟日威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罗金省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郑凯林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叶韵曦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立挺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梁有标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王如威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董显标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刘胜鹏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梅基数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植贵洪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志才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谢伟均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周诗莹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叶冠坤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黄焕城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叶盖本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郑培展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许锦强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雨瞳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刘钦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张茵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邹艳玲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邓颖珊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钟莹莹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龚春梅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芳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苏美琴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孙力军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赵明丽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梁嘉玲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黄国威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茵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雷杏秀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邓祖晴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凯璇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晓燕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朱晓淋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钟忻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洋冰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方少鑫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袁婉楠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容锦富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方志辉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巫春燕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邓丽滢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廖山惠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燕霞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石舒婷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何咏梅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谢青云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曹雪儿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潘小玲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吴月丽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杨丽平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源生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黄洁霞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麦观文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刘建辉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丽璇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燕燕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容胜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锦海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邱洁茵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伍丽珍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杨振威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张有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范怡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杨龙伟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肖佳豪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符文磊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毛伟欣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蔡能波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王冬旋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黄飞媚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何武权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周燕珊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紫凡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伍绮莹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警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庄仕舒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缪家敏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马泽涛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杨树源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银厚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关天慧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钟萍娣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江楚群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杨钰怡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春艳</w:t>
      </w:r>
    </w:p>
    <w:p>
      <w:pPr>
        <w:pStyle w:val="Normal"/>
        <w:widowControl/>
        <w:ind w:left="2030" w:hanging="203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杨华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10" w:space="1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2548" w:hanging="2548"/>
        <w:textAlignment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b/>
          <w:bCs/>
          <w:sz w:val="30"/>
          <w:szCs w:val="30"/>
        </w:rPr>
        <w:t>三等奖学金名单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388</w:t>
      </w:r>
      <w:r>
        <w:rPr>
          <w:b/>
          <w:bCs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沛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茂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俊雄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包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庄光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纪桂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镜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淑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锐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俊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忠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凯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骆精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如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全自颖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亿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赵宇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记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麦晋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焕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赖海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泸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强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冠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唐伟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中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伟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嘉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符天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传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晓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贵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尧志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礼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敦波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洪金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文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胡加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基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谭杏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浩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洁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国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艾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嘉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程秀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秋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冼观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艳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金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家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智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欧学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靖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观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泽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欧丽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坚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伟善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泽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慧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卫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楚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俊霖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铭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范琼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俊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马天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玲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顺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红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肖志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肖彩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宏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瑞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晓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广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超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泽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柳贤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劲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科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创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丽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伟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楷翔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华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伟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莫伟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嘉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易汉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观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栋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真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少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伍国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润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志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麦振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树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武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凌木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区文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健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启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华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明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朝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家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李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伟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莫进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昌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宏潘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泽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唐智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10" w:space="3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杏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方新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高锦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兆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卓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洪阳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沈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超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文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嘉健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炳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庆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锦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家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春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晓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金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戚森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昌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虹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春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倩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志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笑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世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杨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华松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开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立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锦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灿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志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培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邹红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黎鉴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莫富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景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高剑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柯乔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家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泽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耀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锐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豪翔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仕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业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蒙思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其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灿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秋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成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春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永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惠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水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宏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海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劲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敏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晓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卢林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秀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梅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丽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丽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燕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世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庞观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秀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春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柯文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胡锦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观松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丘经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德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雷丽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绮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翁洛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观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桂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一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丽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容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翁茂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晓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家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利黑曾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肖晓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鲁带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岑月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盛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至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云松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学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春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月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志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燕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柯秀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锦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创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耀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文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达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秋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水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寅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美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  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卢佩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小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志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小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春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美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景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森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金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谭诗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学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国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邱德庄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欣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林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善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欧阳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栩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赖华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海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春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金蕾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万土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志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家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洁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朝炘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房杰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谭家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晓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海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钟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东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晓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明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邵燕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沈洁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少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晶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艳蕾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佩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绮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彩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云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志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秋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水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小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婵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佳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嘉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耀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铭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泽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会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劳柯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湛倍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博臻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晓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建绸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伍忠健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翠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黎秀晓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议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茂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丹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少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黎瑞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秀琼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沛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伟妮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焯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彦皓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钰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东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卢海营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振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沈晓红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美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海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志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明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巧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雨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嘉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唐维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嘉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佳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唐嘉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薛茵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玲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奕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锦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邱晚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成洁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蓝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洲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海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玮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付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俊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肖晓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丽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子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美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美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镇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良铸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谭嘉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晓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劳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树森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伟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国存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俊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锦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伟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植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宏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惠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文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史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简晓翔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子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翠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金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秀秀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泳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小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易铭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延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雅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英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笑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巧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玉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锦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俊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可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丽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戈颖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谭嘉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锦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cols w:num="10" w:space="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2:00Z</dcterms:created>
  <dc:creator>DN</dc:creator>
  <dc:description/>
  <cp:keywords/>
  <dc:language>en-US</dc:language>
  <cp:lastModifiedBy>dadi</cp:lastModifiedBy>
  <cp:lastPrinted>2017-04-13T17:25:00Z</cp:lastPrinted>
  <dcterms:modified xsi:type="dcterms:W3CDTF">2018-04-04T07:51:00Z</dcterms:modified>
  <cp:revision>54</cp:revision>
  <dc:subject/>
  <dc:title>一等奖学金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