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茂名职业技术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型精密仪器设备购置可行性论证报告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备注：单台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件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套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万元以上的属大型仪器设备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购 单 位 名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所属实验室名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   备   名  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目  负  责 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   表   时   间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茂名职业技术学院总务处制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"/>
        <w:gridCol w:w="178"/>
        <w:gridCol w:w="872"/>
        <w:gridCol w:w="555"/>
        <w:gridCol w:w="1093"/>
        <w:gridCol w:w="347"/>
        <w:gridCol w:w="180"/>
        <w:gridCol w:w="765"/>
        <w:gridCol w:w="108"/>
        <w:gridCol w:w="522"/>
        <w:gridCol w:w="180"/>
        <w:gridCol w:w="840"/>
        <w:gridCol w:w="975"/>
        <w:gridCol w:w="570"/>
        <w:gridCol w:w="1436"/>
      </w:tblGrid>
      <w:tr>
        <w:trPr>
          <w:trHeight w:val="375" w:hRule="atLeas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2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安放地点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</w:tr>
      <w:tr>
        <w:trPr>
          <w:trHeight w:val="360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主要附件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主要技术性能和指标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理由及必要性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教学方面需求：包括已开设和将开设的实验项目、名称、数量、培养对象的目标及数量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</w:tr>
      <w:tr>
        <w:trPr>
          <w:trHeight w:val="4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科研方面需求（包括校内共享及对外服务等）：包括已立项的课题，近期、中期准备立项的课题，研究课题的水平及科研工作效果的预测。</w:t>
            </w:r>
          </w:p>
        </w:tc>
      </w:tr>
      <w:tr>
        <w:trPr>
          <w:trHeight w:val="497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预测开机时数：包括机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机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。（分列教学、科研、对外服务、其它）</w:t>
            </w:r>
          </w:p>
        </w:tc>
      </w:tr>
      <w:tr>
        <w:trPr>
          <w:trHeight w:val="43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使用仪器设备后可取得的教学效果、经济效益和社会效益预测。</w:t>
            </w:r>
          </w:p>
        </w:tc>
      </w:tr>
      <w:tr>
        <w:trPr>
          <w:trHeight w:val="48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rFonts w:ascii="宋体;SimSun" w:hAnsi="宋体;SimSun" w:cs="宋体;SimSun"/>
                <w:sz w:val="24"/>
              </w:rPr>
              <w:t>其它情况：包括仪器设备固有的功能，现有同种、同类仪器布点情况（校内、系统内、省内）、使用率和管理水平。</w:t>
            </w:r>
          </w:p>
        </w:tc>
      </w:tr>
      <w:tr>
        <w:trPr>
          <w:trHeight w:val="284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型论证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同种同档次仪器，不同生产厂家的技术性能、价格、质量、特点及售后服务的比较。</w:t>
            </w:r>
          </w:p>
        </w:tc>
      </w:tr>
      <w:tr>
        <w:trPr>
          <w:trHeight w:val="28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同类仪器、不同规格型号的技术性能与价格比较。</w:t>
            </w:r>
          </w:p>
        </w:tc>
      </w:tr>
      <w:tr>
        <w:trPr>
          <w:trHeight w:val="283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装及使用条件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现有使用环境条件（场地面积、装修、水电、恒温恒箱、防磁防震、防毒防辐射等）及改造的措施，三废排放及环保安全的影响。</w:t>
            </w:r>
          </w:p>
        </w:tc>
      </w:tr>
      <w:tr>
        <w:trPr>
          <w:trHeight w:val="26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现有操作人员的人数、技术状况及培训计划。</w:t>
            </w:r>
          </w:p>
        </w:tc>
      </w:tr>
      <w:tr>
        <w:trPr>
          <w:trHeight w:val="28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rFonts w:ascii="宋体;SimSun" w:hAnsi="宋体;SimSun" w:cs="宋体;SimSun"/>
                <w:sz w:val="24"/>
              </w:rPr>
              <w:t>附件、软件、零配件、消耗性材料补充的渠道，维修条件（维修布点及维修能力评估）。</w:t>
            </w:r>
          </w:p>
        </w:tc>
      </w:tr>
      <w:tr>
        <w:trPr>
          <w:trHeight w:val="6064" w:hRule="atLeast"/>
          <w:cantSplit w:val="true"/>
        </w:trPr>
        <w:tc>
          <w:tcPr>
            <w:tcW w:w="9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家组论证意见：（包括购置理由、效益预测、选型论证、安装使用条件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专家组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费用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列</w:t>
            </w:r>
            <w:r>
              <w:rPr>
                <w:rFonts w:ascii="宋体;SimSun" w:hAnsi="宋体;SimSun" w:cs="宋体;SimSun"/>
                <w:sz w:val="24"/>
              </w:rPr>
              <w:t>主机、附件、软件、配套仪器、环境改造、人员培训、运输费、手续费及其它费用。</w:t>
            </w:r>
          </w:p>
        </w:tc>
      </w:tr>
      <w:tr>
        <w:trPr>
          <w:trHeight w:val="762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来源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院常规教学设备费（包括专款）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院科研设备费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院预算外收入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科意见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37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系（部、中心）意见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院资产管理部门意见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购单位分管院长</w:t>
            </w: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4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</w:t>
            </w:r>
            <w:r>
              <w:rPr>
                <w:rFonts w:ascii="宋体;SimSun" w:hAnsi="宋体;SimSun" w:cs="宋体;SimSun"/>
                <w:sz w:val="24"/>
              </w:rPr>
              <w:t>分管院长</w:t>
            </w: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29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院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87" w:right="1287" w:gutter="0" w:header="0" w:top="1440" w:footer="720" w:bottom="96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5:00Z</dcterms:created>
  <dc:creator>User</dc:creator>
  <dc:description/>
  <cp:keywords/>
  <dc:language>en-US</dc:language>
  <cp:lastModifiedBy>微软用户</cp:lastModifiedBy>
  <cp:lastPrinted>2011-05-17T15:17:00Z</cp:lastPrinted>
  <dcterms:modified xsi:type="dcterms:W3CDTF">2012-06-18T07:25:00Z</dcterms:modified>
  <cp:revision>14</cp:revision>
  <dc:subject/>
  <dc:title>茂名职业技术学院大型精密仪器设备购置可行性论证报告书</dc:title>
</cp:coreProperties>
</file>