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茂名职业技术学院仪器设备验收工作规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了保证仪器设备的质量，做好验收工作，特制定本工作规程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总务处是负责仪器设备验收的主管部门。单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的仪器设备由总务处组织相关部门、有关专家及专业技术人员进行验收；单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仪器设备由总务处组织或委托使用单位组织验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仪器设备验收前准备工作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签订仪器设备购置合同后，使用部门应预先安排或培训专职技术人员，熟悉厂商提供的技术资料。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大型精密贵重仪器设备，使用部门应派专人按照所购仪器设备对环境条件的要求，做好装机前的准备工作。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大型精密贵重仪器设备，由总务处牵头组织验收小组，制定验收方案。如果安装、验收有困难，应邀请有关专家、工程技术人员协助安装、验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验收内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工作分为数量验收和技术验收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数量验收（开箱验收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依据：销售清单或购销合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成员：由总务处、招投标办、审计部门、使用部门项目负责人、实验室管理人员、供应商等组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时限：仪器设备到货后十个工作日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项目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检查仪器设备内外包装是否完好，有无破损、碰伤、浸湿、受潮、变形等情况。发现问题，应做详细记录，立即报告总务处，提出具体处理意见并拍照留据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合同、销售清单及装箱单为依据，检查主机、附件的数量、规格、型号及配置，逐件进行清查核对。检查随机资料是否齐全，如仪器说明书、操作规程、检修手册、保修证书、产品检验合格证书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做好验收记录，写明验收地点、时间、箱号、品名、应到和实到数量。所有参加人员在验收单上签字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技术验收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依据：技术协议或相关技术标准（国标、部标、厂标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成员：单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由总务处、招投标办、审计部门、使用部门等相关部门人员共同组成；单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仪器设备由总务处会同使用单位项目负责人、技术人员、供应商等组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时限：仪器设备安装调试完成并能正常运行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项目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严格按照合同条款、仪器使用说明书、操作手册的规定和程序进行安装、试机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依据合同技术要求，参照仪器说明书，认真进行各种技术参数测试，检查仪器的技术指标和性能是否达到要求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验收时要认真做好记录。若仪器出现质量问题，应将详细情况书面通知总务处和供货单位。视情况决定是否退货、更换或要求厂商派员检修。 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验收合格后填写验收单，所有参加人员在验收单上签字。</w:t>
      </w:r>
    </w:p>
    <w:p>
      <w:pPr>
        <w:pStyle w:val="Normal"/>
        <w:widowControl/>
        <w:spacing w:lineRule="exact" w:line="500"/>
        <w:ind w:first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其他事项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常规通用型仪器设备进行开箱验收，试运行合格后签署验收报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型精密贵重仪器设备或特殊设备要进行开箱验收、试运行、短期使用验收，验收期限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仪器设备验收合格后，使用部门应认真完成《茂名职业技术学院仪器设备验收单》，使用单位验收的仪器设备报告单应有技术负责人、单位主管领导签字，总务处组织验收的仪器设备验收报告单还应有总务处负责人签字。使用部门持验收报告单等到总务处办理固定资产登记入帐手续。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口仪器验收工作必须在索赔期限（设备入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）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完成验收。验收不合格的仪器设备，要详细填写验收报告单，由总务处协同外贸代理商向国家商检部门申办商检证明，办理索赔业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 本规程由总务处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茂名职业技术学院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6"/>
            <w:kern w:val="0"/>
            <w:sz w:val="32"/>
            <w:szCs w:val="32"/>
          </w:rPr>
          <w:t>仪器设备验收报告单（单价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6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6"/>
            <w:kern w:val="0"/>
            <w:sz w:val="32"/>
            <w:szCs w:val="32"/>
          </w:rPr>
          <w:t>万元以下的仪器设备）</w:t>
        </w:r>
      </w:hyperlink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茂名职业技术学院仪器设备（系统工程）验收单（单价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或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以上的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6"/>
            <w:kern w:val="0"/>
            <w:sz w:val="32"/>
            <w:szCs w:val="32"/>
          </w:rPr>
          <w:t>仪器设备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）</w:t>
        </w:r>
      </w:hyperlink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茂名职业技术学院仪器设备验收工作流程</w:t>
        </w:r>
      </w:hyperlink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茂名职业技术学院</w:t>
      </w:r>
      <w:r>
        <w:rPr>
          <w:rFonts w:ascii="黑体;SimHei" w:hAnsi="黑体;SimHei" w:eastAsia="黑体;SimHei"/>
          <w:sz w:val="36"/>
        </w:rPr>
        <w:t>仪器设备验收报告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单价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/>
        <w:t>万元以下的仪器设备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0"/>
        <w:gridCol w:w="900"/>
        <w:gridCol w:w="2593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货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家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外观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设备主要性能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人员签名</w:t>
            </w:r>
            <w:r>
              <w:rPr>
                <w:rFonts w:ascii="宋体;SimSun" w:hAnsi="宋体;SimSun"/>
                <w:szCs w:val="21"/>
              </w:rPr>
              <w:t>（最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单位主管领导签字：        年   月    日</w:t>
            </w:r>
          </w:p>
        </w:tc>
      </w:tr>
      <w:tr>
        <w:trPr>
          <w:trHeight w:val="115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茂名职业技术</w:t>
      </w:r>
      <w:r>
        <w:rPr>
          <w:rFonts w:ascii="楷体_GB2312" w:hAnsi="楷体_GB2312" w:eastAsia="楷体_GB2312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仪 器  设 备 验 收 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519"/>
        <w:gridCol w:w="381"/>
        <w:gridCol w:w="889"/>
        <w:gridCol w:w="11"/>
        <w:gridCol w:w="180"/>
        <w:gridCol w:w="900"/>
        <w:gridCol w:w="18"/>
        <w:gridCol w:w="702"/>
        <w:gridCol w:w="540"/>
        <w:gridCol w:w="180"/>
        <w:gridCol w:w="720"/>
        <w:gridCol w:w="14"/>
        <w:gridCol w:w="886"/>
        <w:gridCol w:w="360"/>
        <w:gridCol w:w="540"/>
        <w:gridCol w:w="900"/>
      </w:tblGrid>
      <w:tr>
        <w:trPr>
          <w:trHeight w:val="771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仪器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或系统名称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文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文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 民 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    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规    格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型    号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    别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厂    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或承建单位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 厂 号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厂日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购置日期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    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方向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费来源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单位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主要设备及附件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厂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厂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技术资料：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料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册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管人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仪器设备外包装情况（是否完好、有无破损、变形、受潮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、开箱后仪器设备情况（有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残损、锈蚀、碰伤等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、按合同和装箱单清点所到物品是否齐全一致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使用单位</w:t>
            </w:r>
            <w:r>
              <w:rPr>
                <w:rFonts w:ascii="楷体_GB2312" w:hAnsi="楷体_GB2312" w:eastAsia="楷体_GB2312"/>
                <w:b/>
                <w:sz w:val="24"/>
              </w:rPr>
              <w:t>领用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388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合同或说明书规定的指标（或有关的国标、部标、厂标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安装运行正常后经测试的实际指标（请附上必要谱图及测试结果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以上两指标的相符情况（不符需填写具体原因）：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负责人签字：</w:t>
            </w:r>
          </w:p>
        </w:tc>
      </w:tr>
      <w:tr>
        <w:trPr>
          <w:trHeight w:val="122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单位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签章）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主管领导签字：              年   月   日</w:t>
            </w:r>
          </w:p>
        </w:tc>
      </w:tr>
      <w:tr>
        <w:trPr>
          <w:trHeight w:val="19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总务处 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签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（或职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1828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仪器设备安装调试，实验操作人员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132.6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仪器设备安装调试，实验操作人员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16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4pt" to="21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56760</wp:posOffset>
                </wp:positionV>
                <wp:extent cx="17145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总务处组织有关专业人员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58.8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总务处组织有关专业人员进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技术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2005</wp:posOffset>
                </wp:positionV>
                <wp:extent cx="1828800" cy="495300"/>
                <wp:effectExtent l="5080" t="5080" r="425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开箱验收（外观、数量）</w:t>
                            </w:r>
                          </w:p>
                        </w:txbxContent>
                      </wps:txbx>
                      <wps:bodyPr t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3.1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开箱验收（外观、数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81275</wp:posOffset>
                </wp:positionV>
                <wp:extent cx="1828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仪器设备试运行</w:t>
                            </w:r>
                          </w:p>
                        </w:txbxContent>
                      </wps:txbx>
                      <wps:bodyPr t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3.25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仪器设备试运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143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7.6pt" to="342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2pt" to="341.95pt,2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.2pt" to="34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2.4pt" to="341.95pt,4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0</wp:posOffset>
                </wp:positionV>
                <wp:extent cx="18288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验收合格后，填写仪器设备验收报告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9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验收合格后，填写仪器设备验收报告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7454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2.4pt" to="143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05206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7.8pt" to="342pt,4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438900</wp:posOffset>
                </wp:positionV>
                <wp:extent cx="18288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办理登记入账手续</w:t>
                            </w:r>
                          </w:p>
                        </w:txbxContent>
                      </wps:txbx>
                      <wps:bodyPr t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07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办理登记入账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茂名职业技术学院仪器设备验收工作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828800" cy="891540"/>
                <wp:effectExtent l="5080" t="5080" r="1527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单价5万元以下设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由总务处、使用部门、审计部门、供应商组成验收小组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7pt;width:14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单价5万元以下设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由总务处、使用部门、审计部门、供应商组成验收小组进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技术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7145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单价达5万元以上的设备由使用部门向总务处提出书面验收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7pt;width:13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单价达5万元以上的设备由使用部门向总务处提出书面验收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90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nwsuaf.edu.cn/UserFiles/File/200612101718056.doc" TargetMode="External"/><Relationship Id="rId3" Type="http://schemas.openxmlformats.org/officeDocument/2006/relationships/hyperlink" Target="http://gzc.nwsuaf.edu.cn/UserFiles/File/200612101718091.doc" TargetMode="External"/><Relationship Id="rId4" Type="http://schemas.openxmlformats.org/officeDocument/2006/relationships/hyperlink" Target="http://gzc.nwsuaf.edu.cn/UserFiles/File/20061210172044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1:00Z</dcterms:created>
  <dc:creator>微软用户</dc:creator>
  <dc:description/>
  <cp:keywords/>
  <dc:language>en-US</dc:language>
  <cp:lastModifiedBy>微软用户</cp:lastModifiedBy>
  <cp:lastPrinted>2012-05-04T00:25:00Z</cp:lastPrinted>
  <dcterms:modified xsi:type="dcterms:W3CDTF">2012-05-30T16:33:00Z</dcterms:modified>
  <cp:revision>12</cp:revision>
  <dc:subject/>
  <dc:title>西北农林科技大学仪器设备验收工作规程</dc:title>
</cp:coreProperties>
</file>