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jc w:val="center"/>
        <w:rPr>
          <w:rFonts w:ascii="方正小标宋简体;SimSun-ExtB" w:hAnsi="方正小标宋简体;SimSun-ExtB" w:eastAsia="方正小标宋简体;SimSun-ExtB" w:cs="宋体;SimSun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;SimSun-ExtB" w:cs="宋体;SimSun" w:ascii="方正小标宋简体;SimSun-ExtB" w:hAnsi="方正小标宋简体;SimSun-ExtB"/>
          <w:color w:val="000000"/>
          <w:sz w:val="44"/>
          <w:szCs w:val="44"/>
        </w:rPr>
        <w:t>2018</w:t>
      </w:r>
      <w:r>
        <w:rPr>
          <w:rFonts w:ascii="方正小标宋简体;SimSun-ExtB" w:hAnsi="方正小标宋简体;SimSun-ExtB" w:cs="宋体;SimSun" w:eastAsia="方正小标宋简体;SimSun-ExtB"/>
          <w:color w:val="000000"/>
          <w:sz w:val="44"/>
          <w:szCs w:val="44"/>
        </w:rPr>
        <w:t>年寒假值班安排表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92"/>
        <w:gridCol w:w="587"/>
        <w:gridCol w:w="1134"/>
        <w:gridCol w:w="993"/>
        <w:gridCol w:w="1062"/>
        <w:gridCol w:w="239"/>
        <w:gridCol w:w="706"/>
        <w:gridCol w:w="1019"/>
        <w:gridCol w:w="659"/>
        <w:gridCol w:w="992"/>
        <w:gridCol w:w="993"/>
        <w:gridCol w:w="992"/>
      </w:tblGrid>
      <w:tr>
        <w:trPr>
          <w:trHeight w:val="3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2" w:firstLine="305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班</w:t>
            </w:r>
          </w:p>
          <w:p>
            <w:pPr>
              <w:pStyle w:val="Normal"/>
              <w:spacing w:lineRule="exact" w:line="260"/>
              <w:ind w:left="-302" w:firstLine="305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2" w:firstLine="305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明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东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东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夜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明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东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东湾夜间</w:t>
            </w:r>
          </w:p>
        </w:tc>
      </w:tr>
      <w:tr>
        <w:trPr>
          <w:trHeight w:val="1022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54"/>
              <w:jc w:val="center"/>
              <w:rPr>
                <w:rFonts w:ascii="宋体;SimSun" w:hAnsi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高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贲少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松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春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梁德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</w:t>
            </w:r>
          </w:p>
        </w:tc>
      </w:tr>
      <w:tr>
        <w:trPr>
          <w:trHeight w:val="85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树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川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武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继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汉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宪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4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逸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</w:t>
            </w:r>
          </w:p>
        </w:tc>
      </w:tr>
      <w:tr>
        <w:trPr>
          <w:trHeight w:val="84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建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亚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建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4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</w:t>
            </w:r>
          </w:p>
        </w:tc>
      </w:tr>
      <w:tr>
        <w:trPr>
          <w:trHeight w:val="84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颖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志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深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颖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4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石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</w:t>
            </w:r>
          </w:p>
        </w:tc>
      </w:tr>
      <w:tr>
        <w:trPr>
          <w:trHeight w:val="85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pacing w:val="4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元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4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贲少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树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华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锦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松波</w:t>
            </w:r>
          </w:p>
        </w:tc>
      </w:tr>
      <w:tr>
        <w:trPr>
          <w:trHeight w:val="99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焕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焕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俊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建广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4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川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志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志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鑫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世林</w:t>
            </w:r>
          </w:p>
        </w:tc>
      </w:tr>
      <w:tr>
        <w:trPr>
          <w:trHeight w:val="8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建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欣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4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武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继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卓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金睿</w:t>
            </w:r>
          </w:p>
        </w:tc>
      </w:tr>
      <w:tr>
        <w:trPr>
          <w:trHeight w:val="11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凤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锋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8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锋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南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国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钊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4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志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颖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元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日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辉</w:t>
            </w:r>
          </w:p>
        </w:tc>
      </w:tr>
      <w:tr>
        <w:trPr>
          <w:trHeight w:val="99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南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深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志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志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宇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贵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建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亚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凡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国锋</w:t>
            </w:r>
          </w:p>
        </w:tc>
      </w:tr>
      <w:tr>
        <w:trPr>
          <w:trHeight w:val="999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映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源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东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汉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焕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小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日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荫贤</w:t>
            </w:r>
          </w:p>
        </w:tc>
      </w:tr>
      <w:tr>
        <w:trPr>
          <w:trHeight w:val="84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章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世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火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大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伟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伟</w:t>
            </w:r>
          </w:p>
        </w:tc>
      </w:tr>
      <w:tr>
        <w:trPr>
          <w:trHeight w:val="98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伟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鑫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世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锋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凤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8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深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铭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宇明</w:t>
            </w:r>
          </w:p>
        </w:tc>
      </w:tr>
      <w:tr>
        <w:trPr>
          <w:trHeight w:val="9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亚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华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锦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劲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深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南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8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南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洁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林</w:t>
            </w:r>
          </w:p>
        </w:tc>
      </w:tr>
      <w:tr>
        <w:trPr>
          <w:trHeight w:val="99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智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志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映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小翰</w:t>
            </w:r>
          </w:p>
        </w:tc>
      </w:tr>
      <w:tr>
        <w:trPr>
          <w:trHeight w:val="84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志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小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欣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大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章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栋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进禄</w:t>
            </w:r>
          </w:p>
        </w:tc>
      </w:tr>
      <w:tr>
        <w:trPr>
          <w:trHeight w:val="100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海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洁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日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荫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俊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建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燕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镇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锡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班时间：白天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夜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次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班地点、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北校区：综合楼三楼第二会议室；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217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东湾新城校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宿舍楼一楼保卫科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班人员要在值班登记表上填写值班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东湾校区夜间休息地点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总务、团委、学生处值班老师：保卫科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系值班老师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南面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，钥匙放在保卫科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值班休息室备有蚊帐和席子，其他生活用品自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府总值班室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87626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11357</w:t>
            </w:r>
          </w:p>
          <w:p>
            <w:pPr>
              <w:pStyle w:val="Normal"/>
              <w:spacing w:lineRule="exact" w:line="220"/>
              <w:ind w:firstLine="337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明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武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继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忠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浩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rFonts w:ascii="宋体;SimSun" w:hAnsi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罗卫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永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建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亚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志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志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颖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伯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元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大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志雄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向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旭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焕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俊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辉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劲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虹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锋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洁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国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钊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源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东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木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振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洁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世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火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智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576" w:charSpace="4294964838"/>
        </w:sectPr>
        <w:pStyle w:val="Normal"/>
        <w:spacing w:lineRule="exact" w:line="220"/>
        <w:ind w:firstLine="397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4:00Z</dcterms:created>
  <dc:creator>罗良宏</dc:creator>
  <dc:description/>
  <dc:language>en-US</dc:language>
  <cp:lastModifiedBy>Win10</cp:lastModifiedBy>
  <dcterms:modified xsi:type="dcterms:W3CDTF">2018-01-22T03:24:00Z</dcterms:modified>
  <cp:revision>2</cp:revision>
  <dc:subject/>
  <dc:title/>
</cp:coreProperties>
</file>