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世界防治结核病日宣传教育的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是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个“世界防治结核病日”，为进一步提高全体师生对结核病危害性的认识，有效防控结核病的发生和流行，根据《广东省教育厅关于做好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世界防治结核病日宣传教育的通知》（粤教体函</w:t>
      </w:r>
      <w:r>
        <w:rPr>
          <w:rFonts w:cs="宋体;SimSun" w:ascii="宋体;SimSun" w:hAnsi="宋体;SimSun"/>
          <w:sz w:val="28"/>
          <w:szCs w:val="28"/>
        </w:rPr>
        <w:t>[2018]39</w:t>
      </w:r>
      <w:r>
        <w:rPr>
          <w:rFonts w:ascii="宋体;SimSun" w:hAnsi="宋体;SimSun" w:cs="宋体;SimSun"/>
          <w:sz w:val="28"/>
          <w:szCs w:val="28"/>
        </w:rPr>
        <w:t>号）文件要求，现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加强领导，高度重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各系部要加强对结核病防控工作的重视，切实做好传染病防控工作，要将“晨检制度和因病缺勤登记追踪制度”作为一项常规工作开展，认真对待，对发现有传染病疫情的要及时上报，明确各系传染病责任分工和职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加强教育，开展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各系部要加强对学生的健康教育，提高学生防控传染病的意识，养成学生健康的生活方式，增强学生对疾病的抵抗能力。加强宣传教育，通过健康教育课、主题班会、校园广播、宣传栏、展板等形式，解读国家结核病防治政策（侧重学校结核病的防治），传播结核病防治知识，开展结核病防治宣传，把结核病防治知识普及至全体师生。加强教室、宿舍的环境卫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具体活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开展如下主题班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①“终结结核行动，共建共享健康中国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②“春夏季传染病防控知识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育部体卫艺司汇集了结核病防治知识进校园的文字、图片资料（网址：</w:t>
      </w:r>
      <w:r>
        <w:rPr>
          <w:rFonts w:cs="宋体;SimSun" w:ascii="宋体;SimSun" w:hAnsi="宋体;SimSun"/>
          <w:sz w:val="28"/>
          <w:szCs w:val="28"/>
        </w:rPr>
        <w:t>http://www.moe.gov.cn/s78/A17/twys_left/moe_943/</w:t>
      </w:r>
      <w:r>
        <w:rPr>
          <w:rFonts w:ascii="宋体;SimSun" w:hAnsi="宋体;SimSun" w:cs="宋体;SimSun"/>
          <w:sz w:val="28"/>
          <w:szCs w:val="28"/>
        </w:rPr>
        <w:t>），可供广大师生在线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处、总务处组织各系部师生参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进行的结核病防治宣传教育活动（见附件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团委拍摄（含视频、相片）报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进行的结核病防治宣传教育活动情况，并安排校园广播宣传结核病和传染病防控知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总务处安排展板宣传结核病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健康教育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请各系部认真总结宣传教育活动情况，总结应包括活动形式、参与人数、学生知晓率等，活动情况总结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的形式（不超过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，图片、视频资料另附）发送总务处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mzyzwc178@126.com</w:t>
        </w:r>
      </w:hyperlink>
      <w:r>
        <w:rPr>
          <w:rFonts w:ascii="宋体;SimSun" w:hAnsi="宋体;SimSun" w:cs="宋体;SimSun"/>
          <w:sz w:val="28"/>
          <w:szCs w:val="28"/>
        </w:rPr>
        <w:t>，联系人：陈俊澎，联系电话：</w:t>
      </w:r>
      <w:r>
        <w:rPr>
          <w:rFonts w:cs="宋体;SimSun" w:ascii="宋体;SimSun" w:hAnsi="宋体;SimSun"/>
          <w:sz w:val="28"/>
          <w:szCs w:val="28"/>
        </w:rPr>
        <w:t>158130023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329</w:t>
      </w:r>
      <w:r>
        <w:rPr>
          <w:rFonts w:ascii="宋体;SimSun" w:hAnsi="宋体;SimSun" w:cs="宋体;SimSun"/>
          <w:sz w:val="28"/>
          <w:szCs w:val="28"/>
        </w:rPr>
        <w:t>（短号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通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茂名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　　　　　　　　　　　　　　　　学生处　　总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9</w:t>
      </w:r>
      <w:r>
        <w:rPr>
          <w:rFonts w:ascii="宋体;SimSun" w:hAnsi="宋体;SimSun" w:cs="宋体;SimSun"/>
          <w:b/>
          <w:bCs/>
          <w:sz w:val="32"/>
          <w:szCs w:val="32"/>
        </w:rPr>
        <w:t>日核病防治宣传教育活动安排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时间、地点、参与人员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"/>
        <w:gridCol w:w="864"/>
        <w:gridCol w:w="1266"/>
        <w:gridCol w:w="56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E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E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6FE" w:val="clear"/>
            <w:vAlign w:val="center"/>
          </w:tcPr>
          <w:p>
            <w:pPr>
              <w:pStyle w:val="Normal"/>
              <w:rPr/>
            </w:pPr>
            <w:r>
              <w:rPr/>
              <w:t>市慢性病防治中心、总务处、学生处、团委等部门工作人员，经管系、思政部、中专部辅导员各一人，经管系学生</w:t>
            </w:r>
            <w:r>
              <w:rPr/>
              <w:t>400</w:t>
            </w:r>
            <w:r>
              <w:rPr/>
              <w:t>人、思政部学生</w:t>
            </w:r>
            <w:r>
              <w:rPr/>
              <w:t>80</w:t>
            </w:r>
            <w:r>
              <w:rPr/>
              <w:t>人、中专部学生</w:t>
            </w:r>
            <w:r>
              <w:rPr/>
              <w:t>100</w:t>
            </w:r>
            <w:r>
              <w:rPr/>
              <w:t>人（由各系部组织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流程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人发言；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中照相、观看宣传展板；　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领取结核病防治宣传资料；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向专家咨询结核病防治知识；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系部交流学习、活动结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茂名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　　　　　　　　　　　　　　　　　学生处　　总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引文"/>
    <w:qFormat/>
    <w:rPr>
      <w:i w:val="false"/>
    </w:rPr>
  </w:style>
  <w:style w:type="character" w:styleId="Before4">
    <w:name w:val="before4"/>
    <w:basedOn w:val="Style13"/>
    <w:qFormat/>
    <w:rPr/>
  </w:style>
  <w:style w:type="character" w:styleId="Ye">
    <w:name w:val="ye"/>
    <w:qFormat/>
    <w:rPr>
      <w:color w:val="FF9600"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Before5">
    <w:name w:val="before5"/>
    <w:qFormat/>
    <w:rPr>
      <w:shd w:fill="EF3838" w:val="clear"/>
    </w:rPr>
  </w:style>
  <w:style w:type="character" w:styleId="Hover24">
    <w:name w:val="hover24"/>
    <w:qFormat/>
    <w:rPr>
      <w:color w:val="EF38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zwc178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Administrator</dc:creator>
  <dc:description/>
  <cp:keywords/>
  <dc:language>en-US</dc:language>
  <cp:lastModifiedBy>Microsoft</cp:lastModifiedBy>
  <cp:lastPrinted>2017-12-08T17:04:00Z</cp:lastPrinted>
  <dcterms:modified xsi:type="dcterms:W3CDTF">2018-03-28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