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textAlignment w:val="center"/>
        <w:rPr>
          <w:rFonts w:ascii="方正小标宋简体" w:hAnsi="方正小标宋简体" w:eastAsia="方正小标宋简体" w:cs="宋体;SimSun"/>
          <w:color w:val="FF0000"/>
          <w:sz w:val="62"/>
          <w:szCs w:val="62"/>
        </w:rPr>
      </w:pPr>
      <w:r>
        <w:rPr>
          <w:rFonts w:ascii="方正小标宋简体" w:hAnsi="方正小标宋简体" w:cs="宋体;SimSun" w:eastAsia="方正小标宋简体"/>
          <w:color w:val="FF0000"/>
          <w:sz w:val="62"/>
          <w:szCs w:val="62"/>
        </w:rPr>
        <w:t>茂名职业技术学院办公室文件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职院办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  <w:u w:val="thick" w:color="C0000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u w:val="thick" w:color="C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538797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2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8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28"/>
        </w:rPr>
        <w:t>关于做好</w:t>
      </w:r>
      <w:r>
        <w:rPr>
          <w:rFonts w:eastAsia="方正小标宋简体" w:ascii="方正小标宋简体" w:hAnsi="方正小标宋简体"/>
          <w:sz w:val="44"/>
          <w:szCs w:val="28"/>
        </w:rPr>
        <w:t>20</w:t>
      </w:r>
      <w:r>
        <w:rPr>
          <w:rFonts w:eastAsia="方正小标宋简体" w:ascii="方正小标宋简体" w:hAnsi="方正小标宋简体"/>
          <w:sz w:val="44"/>
          <w:szCs w:val="28"/>
        </w:rPr>
        <w:t>20</w:t>
      </w:r>
      <w:r>
        <w:rPr>
          <w:rFonts w:ascii="方正小标宋简体" w:hAnsi="方正小标宋简体" w:eastAsia="方正小标宋简体"/>
          <w:sz w:val="44"/>
          <w:szCs w:val="28"/>
        </w:rPr>
        <w:t>年暑假假期有关工作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机关各处（室）：</w:t>
      </w:r>
    </w:p>
    <w:p>
      <w:pPr>
        <w:pStyle w:val="Normal"/>
        <w:spacing w:lineRule="exact" w:line="52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省教育厅及茂名市关于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暑假期间有关工作的通知精神，切实做好暑假期间学校管理工作，结合学校工作安排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暑假假期有关事项通知如下：</w:t>
      </w:r>
    </w:p>
    <w:p>
      <w:pPr>
        <w:pStyle w:val="Normal"/>
        <w:spacing w:lineRule="exact" w:line="520"/>
        <w:ind w:firstLine="6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放假安排</w:t>
      </w:r>
    </w:p>
    <w:p>
      <w:pPr>
        <w:pStyle w:val="Normal"/>
        <w:spacing w:lineRule="exact" w:line="520"/>
        <w:ind w:firstLine="6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</w:t>
      </w:r>
    </w:p>
    <w:p>
      <w:pPr>
        <w:pStyle w:val="Normal"/>
        <w:spacing w:lineRule="exact" w:line="52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专学生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回校报到注册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正式上课。</w:t>
      </w:r>
    </w:p>
    <w:p>
      <w:pPr>
        <w:pStyle w:val="Normal"/>
        <w:spacing w:lineRule="exact" w:line="52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专学生放假安排由中专部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9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教职工</w:t>
      </w:r>
    </w:p>
    <w:p>
      <w:pPr>
        <w:pStyle w:val="Normal"/>
        <w:spacing w:lineRule="exact" w:line="52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教职工回校报到上班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早上学校将在南校区和北校区分别举行新学期升旗仪式，具体安排另行通知。</w:t>
      </w:r>
    </w:p>
    <w:p>
      <w:pPr>
        <w:pStyle w:val="Normal"/>
        <w:spacing w:lineRule="exact" w:line="540"/>
        <w:ind w:firstLine="6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（部门）要按上级教育主管部门和学校的工作要求，切实做好期末有关工作和新学期开学的准备工作，确保本学期各项工作圆满完成和新学期各项工作顺利开展。各单位要做好有关仪器设备的保养维护工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（部门）要做好放假前的安全教育和安全检查，做好假期的工作安排和值班安排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放假期间，各单位（部门）要根据学校疫情防控工作要求，认真执行日报告、零报告制度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安全防范责任和措施落实。认真落实本单位（部门）负责人安全责任制，做好安全隐患排查整治工作，特别是做好防台风工作，严防各类事故发生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安全宣传教育。各单位（部门）要利用放假前，集中对本单位（部门）师生开展一次安全教育。学生处、各系（部）要结合季节特点，进一步加强学生防火、防溺水等安全教育，重点加强对学生在暑假期间交通安全、疫情个人防护、食品安全、毒品预防、网络安全、防诈骗等方面的宣传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落实安全保卫职责。保卫部门要严格落实安全保卫管理职责，要做好放假期间夜间值班安排，夜间值班要加强值守，加强巡查。放假期间要对进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校园的外来人员加强管理，严格做好身份核验和登记，继续按照新冠肺炎疫情防控要求，对校园实行封闭管理，严格实行“五个一律”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加强对重点部位、重点时段的治安巡逻，切实落实校园“人防、物防、技防、联防、巡防”工作措施，确保校园平安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按照学校规定的放假时间放假及回校上班上课。各单位（部门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将教职工返校情况以书面形式报送人事处，各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将学生返校情况以书面形式报送学生处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暑假期间学校实行领导带班、干部值班制度，北校区、南校区值班时间为当天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值班期间要严格落实岗位责任，认真履行值班工作职责，加强校园巡查，遇紧急、重要情况要立即请示报告并及时妥善处置。各单位（部门）要落实好假期值班安排，并于放假前报学院办备查。对安排假期正常上班的后勤人员，要加强考勤等管理工作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疫情延误的建设项目及工程项目等，相关单位（部门）要制定详细时间进度表，落实工作人员，强化工作措施，利用假期有利时机抓紧推进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放假期间，各单位（部门）中层以上干部如外出离开茂名，要向分管领导和主要领导报告，同时告知党委办公室或学院办公室。各单位（部门）主要负责人要掌握好本单位（部门）教职工假期的行程。放假期间全体干部必须保持通讯工具畅通，以方便工作联系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放假期间，全体师生要减少不必要外出，原则上不前往国外和国内中高风险地区、不跨省域长途旅行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要认真贯彻落实通知要求，切实做好暑假期间各项工作。</w:t>
      </w:r>
      <w:r>
        <w:rPr>
          <w:rFonts w:ascii="仿宋_GB2312" w:hAnsi="仿宋_GB2312" w:eastAsia="仿宋_GB2312"/>
          <w:sz w:val="32"/>
          <w:szCs w:val="32"/>
        </w:rPr>
        <w:t>全体师生要科学做好个人防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减少聚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持社交距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注意安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度过一个欢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祥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健康的节日假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茂名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暑假值班安排表</w:t>
      </w:r>
    </w:p>
    <w:p>
      <w:pPr>
        <w:pStyle w:val="Normal"/>
        <w:spacing w:lineRule="exact" w:line="54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1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茂名职业技术学院办公室  </w:t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 w:before="5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 w:before="5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20" w:before="5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暑假值班安排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43"/>
        <w:gridCol w:w="696"/>
        <w:gridCol w:w="922"/>
        <w:gridCol w:w="1571"/>
        <w:gridCol w:w="239"/>
        <w:gridCol w:w="830"/>
        <w:gridCol w:w="1229"/>
        <w:gridCol w:w="705"/>
        <w:gridCol w:w="1125"/>
        <w:gridCol w:w="1170"/>
      </w:tblGrid>
      <w:tr>
        <w:trPr>
          <w:trHeight w:val="5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2" w:firstLine="2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</w:t>
            </w:r>
          </w:p>
          <w:p>
            <w:pPr>
              <w:pStyle w:val="Normal"/>
              <w:spacing w:lineRule="exact" w:line="260"/>
              <w:ind w:left="-302" w:firstLine="2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2" w:firstLine="2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校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校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校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校区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高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逸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谈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清</w:t>
            </w:r>
          </w:p>
        </w:tc>
      </w:tr>
      <w:tr>
        <w:trPr>
          <w:trHeight w:val="4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映武</w:t>
            </w:r>
          </w:p>
        </w:tc>
      </w:tr>
      <w:tr>
        <w:trPr>
          <w:trHeight w:val="2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深根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成</w:t>
            </w:r>
          </w:p>
        </w:tc>
      </w:tr>
      <w:tr>
        <w:trPr>
          <w:trHeight w:val="26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栋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球</w:t>
            </w:r>
          </w:p>
        </w:tc>
      </w:tr>
      <w:tr>
        <w:trPr>
          <w:trHeight w:val="43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树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焕宝</w:t>
            </w:r>
          </w:p>
        </w:tc>
      </w:tr>
      <w:tr>
        <w:trPr>
          <w:trHeight w:val="4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均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盛</w:t>
            </w:r>
          </w:p>
        </w:tc>
      </w:tr>
      <w:tr>
        <w:trPr>
          <w:trHeight w:val="4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滔</w:t>
            </w:r>
          </w:p>
        </w:tc>
      </w:tr>
      <w:tr>
        <w:trPr>
          <w:trHeight w:val="4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杨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阳</w:t>
            </w:r>
          </w:p>
        </w:tc>
      </w:tr>
      <w:tr>
        <w:trPr>
          <w:trHeight w:val="4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张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锋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潭</w:t>
            </w:r>
          </w:p>
        </w:tc>
      </w:tr>
      <w:tr>
        <w:trPr>
          <w:trHeight w:val="43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南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章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枢</w:t>
            </w:r>
          </w:p>
        </w:tc>
      </w:tr>
      <w:tr>
        <w:trPr>
          <w:trHeight w:val="3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</w:t>
            </w:r>
          </w:p>
        </w:tc>
      </w:tr>
      <w:tr>
        <w:trPr>
          <w:trHeight w:val="3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虹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树福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辉良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珍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均平</w:t>
            </w:r>
          </w:p>
        </w:tc>
      </w:tr>
      <w:tr>
        <w:trPr>
          <w:trHeight w:val="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向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凤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利</w:t>
            </w:r>
          </w:p>
        </w:tc>
      </w:tr>
      <w:tr>
        <w:trPr>
          <w:trHeight w:val="2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章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永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峰</w:t>
            </w:r>
          </w:p>
        </w:tc>
      </w:tr>
      <w:tr>
        <w:trPr>
          <w:trHeight w:val="27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凤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北校区值班（北校区安排女干部白天值班，周六、日不安排值班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值班时间：当天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值班地点：综合楼第二会议室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南校区值班（南校区安排男干部白天值班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值班时间：当天 </w:t>
            </w: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值班地点：综合管理办公室</w:t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川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明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良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逸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亚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69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80"/>
        <w:ind w:left="771" w:hanging="771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茂名职业技术学院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98" w:footer="1474" w:bottom="2098"/>
      <w:pgNumType w:fmt="decimal"/>
      <w:formProt w:val="fals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Ygjcss">
    <w:name w:val="ygj_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56:00Z</dcterms:created>
  <dc:creator>Skyfree</dc:creator>
  <dc:description/>
  <cp:keywords/>
  <dc:language>en-US</dc:language>
  <cp:lastModifiedBy>罗良宏</cp:lastModifiedBy>
  <cp:lastPrinted>2017-05-16T16:41:00Z</cp:lastPrinted>
  <dcterms:modified xsi:type="dcterms:W3CDTF">2020-07-02T02:09:00Z</dcterms:modified>
  <cp:revision>16</cp:revision>
  <dc:subject/>
  <dc:title>茂名职业技术学院2012年第2次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