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3"/>
        <w:gridCol w:w="1473"/>
        <w:gridCol w:w="1000"/>
        <w:gridCol w:w="1607"/>
        <w:gridCol w:w="1318"/>
        <w:gridCol w:w="674"/>
        <w:gridCol w:w="1366"/>
        <w:gridCol w:w="523"/>
        <w:gridCol w:w="1840"/>
        <w:gridCol w:w="3166"/>
        <w:gridCol w:w="625"/>
      </w:tblGrid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生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填报计划类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场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位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试时间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点地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26012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天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092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泓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1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力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09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飞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092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志能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093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华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31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伟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81214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文龙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093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元煜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泽锐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822095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洪滔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236200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文乐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22025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子聪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22022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丕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092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海东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235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瑞凡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09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镜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56337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辉荣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09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德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9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庞伟浩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092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信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31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鹏浩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091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东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092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陈森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016040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维彬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56450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智炜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093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海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092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林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092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时满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09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俊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92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091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钊君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免考条件，免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免考条件，免考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免考条件，免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免考条件，免考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免考条件，免考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免试</w:t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092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海潮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206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206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206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2060"/>
                <w:kern w:val="0"/>
                <w:sz w:val="21"/>
                <w:szCs w:val="21"/>
                <w:u w:val="none"/>
                <w:lang w:val="en-US" w:eastAsia="zh-CN" w:bidi="ar"/>
              </w:rPr>
              <w:t>09016244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206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2060"/>
                <w:kern w:val="0"/>
                <w:sz w:val="21"/>
                <w:szCs w:val="21"/>
                <w:u w:val="none"/>
                <w:lang w:val="en-US" w:eastAsia="zh-CN" w:bidi="ar"/>
              </w:rPr>
              <w:t>曾小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206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206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206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2060"/>
                <w:kern w:val="0"/>
                <w:sz w:val="21"/>
                <w:szCs w:val="21"/>
                <w:u w:val="none"/>
                <w:lang w:val="en-US" w:eastAsia="zh-CN" w:bidi="ar"/>
              </w:rPr>
              <w:t>015</w:t>
            </w:r>
            <w:r>
              <w:rPr>
                <w:rFonts w:ascii="宋体" w:hAnsi="宋体" w:cs="宋体"/>
                <w:i w:val="false"/>
                <w:color w:val="00206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206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2060"/>
                <w:kern w:val="0"/>
                <w:sz w:val="21"/>
                <w:szCs w:val="21"/>
                <w:u w:val="none"/>
                <w:lang w:val="en-US" w:eastAsia="zh-CN" w:bidi="ar"/>
              </w:rPr>
              <w:t>0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206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206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206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2060"/>
                <w:kern w:val="0"/>
                <w:sz w:val="21"/>
                <w:szCs w:val="21"/>
                <w:u w:val="none"/>
                <w:lang w:val="en-US" w:eastAsia="zh-CN" w:bidi="ar"/>
              </w:rPr>
              <w:t>502</w:t>
            </w:r>
            <w:r>
              <w:rPr>
                <w:rFonts w:ascii="宋体" w:hAnsi="宋体" w:cs="宋体"/>
                <w:i w:val="false"/>
                <w:color w:val="00206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206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206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206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206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206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206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206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206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206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206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206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206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206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206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206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206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206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206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206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2060"/>
                <w:kern w:val="0"/>
                <w:sz w:val="21"/>
                <w:szCs w:val="21"/>
                <w:u w:val="none"/>
                <w:lang w:val="en-US" w:eastAsia="zh-CN" w:bidi="ar"/>
              </w:rPr>
              <w:t>0901609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206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2060"/>
                <w:kern w:val="0"/>
                <w:sz w:val="21"/>
                <w:szCs w:val="21"/>
                <w:u w:val="none"/>
                <w:lang w:val="en-US" w:eastAsia="zh-CN" w:bidi="ar"/>
              </w:rPr>
              <w:t>曾永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206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206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206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2060"/>
                <w:kern w:val="0"/>
                <w:sz w:val="21"/>
                <w:szCs w:val="21"/>
                <w:u w:val="none"/>
                <w:lang w:val="en-US" w:eastAsia="zh-CN" w:bidi="ar"/>
              </w:rPr>
              <w:t>015</w:t>
            </w:r>
            <w:r>
              <w:rPr>
                <w:rFonts w:ascii="宋体" w:hAnsi="宋体" w:cs="宋体"/>
                <w:i w:val="false"/>
                <w:color w:val="00206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206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2060"/>
                <w:kern w:val="0"/>
                <w:sz w:val="21"/>
                <w:szCs w:val="21"/>
                <w:u w:val="none"/>
                <w:lang w:val="en-US" w:eastAsia="zh-CN" w:bidi="ar"/>
              </w:rPr>
              <w:t>0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206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206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206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2060"/>
                <w:kern w:val="0"/>
                <w:sz w:val="21"/>
                <w:szCs w:val="21"/>
                <w:u w:val="none"/>
                <w:lang w:val="en-US" w:eastAsia="zh-CN" w:bidi="ar"/>
              </w:rPr>
              <w:t>502</w:t>
            </w:r>
            <w:r>
              <w:rPr>
                <w:rFonts w:ascii="宋体" w:hAnsi="宋体" w:cs="宋体"/>
                <w:i w:val="false"/>
                <w:color w:val="00206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206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206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206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206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206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206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206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206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206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206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206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206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206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206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206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206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21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纪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56337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家敬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09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俊林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3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培玮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092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烨源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091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一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1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观生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6350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华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093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首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6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冬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822140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晓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822014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章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30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83210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青姗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09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建岐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3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秋菊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95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俊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216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水源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56337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学聪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97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光泽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56337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家镱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8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洁红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09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金花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091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柯寓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09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沛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2203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晓旭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09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海涛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09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晓林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09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赖伟胜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09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梓豪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5637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茹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091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晓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092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昱霖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源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093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志林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091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钟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1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晓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09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业森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093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凌晓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34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丙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093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春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5633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光明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091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明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09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冬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09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志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20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庞博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091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嘉紫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243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雄湘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8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家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093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晓龙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092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力彬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092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柳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093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翁东钊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091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俊儒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091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南明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092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文龙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212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沛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092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颜晶晶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33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雨霞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09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承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232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飞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09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财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9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钦华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56337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伟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5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尚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226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伟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09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浩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09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国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56337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权政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3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桦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56337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文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091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祝梓茗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092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岑晓桐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23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208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093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永全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21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芷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潘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093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文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95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晓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220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昶儒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247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金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20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木胜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093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文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210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裕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226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仲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092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208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利杨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20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旭天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97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法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092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4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诗颖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093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凌梓珊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236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盛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6144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燕霞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97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必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093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浩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224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广源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240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颖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092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卓昆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23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爱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96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梓旭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093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冠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216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柳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96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崇坚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235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一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092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冠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酒店管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09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浩民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酒店管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092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家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酒店管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万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酒店管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1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晓聪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酒店管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091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思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酒店管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2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海英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酒店管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25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桂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酒店管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2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丽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酒店管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91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燕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酒店管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092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思沛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酒店管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25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文启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酒店管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24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浩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酒店管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6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静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酒店管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250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绮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酒店管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09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酒店管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09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椿云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酒店管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09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志东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酒店管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09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文拓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酒店管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2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文军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酒店管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09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子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酒店管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洪岩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酒店管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荣江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酒店管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092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剑韬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酒店管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94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善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酒店管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82209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冠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酒店管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3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林波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酒店管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092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超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酒店管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822208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超叶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酒店管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092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世彬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酒店管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244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丽红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酒店管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5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汉通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5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秋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7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丹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6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福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锦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4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龙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4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坤霞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岑晓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6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珠媚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7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波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7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其东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4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超明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3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超群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春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3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海燕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3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洪道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5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康龙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97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赖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5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茂锐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4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明生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培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6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其凤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34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庆波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5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胜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树燕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5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天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1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7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伟浩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7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文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87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晓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4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晓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秀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4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旭红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4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亚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6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燕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永淮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7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永燕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4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94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增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7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海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3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学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7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淦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7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海媚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司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6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小燕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7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雪君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7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伯儒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7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陈颖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7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国华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4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才深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4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水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5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雪君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6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继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7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钦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6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国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5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繁华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23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海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87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祖彪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春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7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广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8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091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尚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晓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7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翠云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5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国伟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7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海英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4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良凤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留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7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5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少波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4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水连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5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伟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5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文豪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3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燕霞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6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颖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7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泽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彬彬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8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东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3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海霞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236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厚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5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4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军胜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3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莲花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7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明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4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寿明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4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水华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5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希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94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霞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97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晓华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7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晓霞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4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晓颖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新荣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雄美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燕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5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奕美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33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迎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美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志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7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赖金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7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赖美连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赖明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6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赖平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6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赖时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赖亚娟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4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赖阳林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5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赖永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7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荣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婷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87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晓媚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8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颜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7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扬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4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宝荣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蓓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彩燕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3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超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8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春连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4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翠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8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大坚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4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高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4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国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4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国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积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7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7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明洪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3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佩珊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倩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31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青林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4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秋红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3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秋雨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5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95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诗怡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7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世湖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7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万伟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4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汪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4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旺娣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3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伟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4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文静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6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晓云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3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燕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6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永麟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4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周森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6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富林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6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华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丽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4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苗青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7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其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6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权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3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瑞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7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少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7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双龙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6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水金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3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伟业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文彬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4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文乔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4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文燕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8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小群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3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燕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7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燕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8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增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4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智浩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5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国胜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5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恒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尧浩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4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云彩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209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彩霞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8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明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6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戊舟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3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永华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7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德明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4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付美燕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7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国雄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4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汉龙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4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辉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俊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4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龙益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4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梅青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7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美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3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瑞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96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燕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5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志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7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敬源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5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裕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建良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3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小燕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贵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7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国周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7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洪娟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5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家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进成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7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全英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7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8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燕娜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3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麦建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3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麦月红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8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蒙国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海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3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兰娟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5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茂凤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8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武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家浩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5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翠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广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5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儒龙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4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明解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4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伟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春生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7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来凤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8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远华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5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晓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3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茹亚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5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凯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5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伟雄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小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7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兴云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英坚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6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永多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6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泽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7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覃小荣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美娟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34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世天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7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4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杰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4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龙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7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春雨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8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德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4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豪仙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6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康炎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7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晓定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7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福娣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6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进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振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7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小华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东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6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飞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3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海英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海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3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浩燕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3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洪涛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5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李红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7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4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李燕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7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3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隆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7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4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路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7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4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7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7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5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群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7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4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任用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7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5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胜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7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5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盛优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7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5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仕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7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4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小红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7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3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兴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7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冼梅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7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5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广雄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7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3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萧美霞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7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5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7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4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民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7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4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培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7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7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绍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7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7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仕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7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3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向娟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7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5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业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7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4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玉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7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洪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7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7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文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7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8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彩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7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6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发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7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7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国森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7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5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8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3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明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8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3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严永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8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4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阎湘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8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8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2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春燕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8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7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丁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8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艮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8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7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光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8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5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8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6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金胜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8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7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丽丽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8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7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培志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8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7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日林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8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6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延柱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8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7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桂林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8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7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8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8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伟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8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5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晓明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8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学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8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4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尤海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8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8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燕连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8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詹雅丽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8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婵媛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8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5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东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8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5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国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8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海望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8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建成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8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5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8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7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晓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8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7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颖华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7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榆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4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正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7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宗盛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5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如思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5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达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6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海生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3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舒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3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宇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4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春华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4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小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7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晓龙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燕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4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英颐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炳炎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4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春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冠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7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杰荣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4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卓赛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5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家英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5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锦君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4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赖娟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6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琦诗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93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秋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8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咸江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7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英林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卓燕姬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3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国伟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波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091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洁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8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3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需参与职业技能考试答题，不需参加文化素质考试答题</w:t>
            </w:r>
          </w:p>
        </w:tc>
      </w:tr>
      <w:tr>
        <w:trPr>
          <w:trHeight w:val="829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093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伟铭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8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3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需参与职业技能考试答题，不需参加文化素质考试答题</w:t>
            </w:r>
          </w:p>
        </w:tc>
      </w:tr>
      <w:tr>
        <w:trPr>
          <w:trHeight w:val="829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82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子彬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8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3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需参与职业技能考试答题，不需参加文化素质考试答题</w:t>
            </w:r>
          </w:p>
        </w:tc>
      </w:tr>
      <w:tr>
        <w:trPr>
          <w:trHeight w:val="829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09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杭江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5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3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需参与职业技能考试答题，不需参加文化素质考试答题</w:t>
            </w:r>
          </w:p>
        </w:tc>
      </w:tr>
      <w:tr>
        <w:trPr>
          <w:trHeight w:val="829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091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智江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5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3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需参与职业技能考试答题，不需参加文化素质考试答题</w:t>
            </w:r>
          </w:p>
        </w:tc>
      </w:tr>
      <w:tr>
        <w:trPr>
          <w:trHeight w:val="829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23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文师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5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3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需参与职业技能考试答题，不需参加文化素质考试答题</w:t>
            </w:r>
          </w:p>
        </w:tc>
      </w:tr>
      <w:tr>
        <w:trPr>
          <w:trHeight w:val="829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09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金伟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5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3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需参与职业技能考试答题，不需参加文化素质考试答题</w:t>
            </w:r>
          </w:p>
        </w:tc>
      </w:tr>
      <w:tr>
        <w:trPr>
          <w:trHeight w:val="829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09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灿旭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5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3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需参与职业技能考试答题，不需参加文化素质考试答题</w:t>
            </w:r>
          </w:p>
        </w:tc>
      </w:tr>
      <w:tr>
        <w:trPr>
          <w:trHeight w:val="829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223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康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5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3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需参与职业技能考试答题，不需参加文化素质考试答题</w:t>
            </w:r>
          </w:p>
        </w:tc>
      </w:tr>
      <w:tr>
        <w:trPr>
          <w:trHeight w:val="829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091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水荣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5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3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需参与职业技能考试答题，不需参加文化素质考试答题</w:t>
            </w:r>
          </w:p>
        </w:tc>
      </w:tr>
      <w:tr>
        <w:trPr>
          <w:trHeight w:val="829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091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华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5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3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需参与职业技能考试答题，不需参加文化素质考试答题</w:t>
            </w:r>
          </w:p>
        </w:tc>
      </w:tr>
      <w:tr>
        <w:trPr>
          <w:trHeight w:val="829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09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翼鸿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5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3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需参与职业技能考试答题，不需参加文化素质考试答题</w:t>
            </w:r>
          </w:p>
        </w:tc>
      </w:tr>
      <w:tr>
        <w:trPr>
          <w:trHeight w:val="829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07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俊雄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7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酒店管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3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需参与职业技能考试答题，不需参加文化素质考试答题</w:t>
            </w:r>
          </w:p>
        </w:tc>
      </w:tr>
      <w:tr>
        <w:trPr>
          <w:trHeight w:val="829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026088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土银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7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酒店管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3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需参与职业技能考试答题，不需参加文化素质考试答题</w:t>
            </w:r>
          </w:p>
        </w:tc>
      </w:tr>
      <w:tr>
        <w:trPr>
          <w:trHeight w:val="829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026088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田华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7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酒店管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3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需参与职业技能考试答题，不需参加文化素质考试答题</w:t>
            </w:r>
          </w:p>
        </w:tc>
      </w:tr>
      <w:tr>
        <w:trPr>
          <w:trHeight w:val="829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091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谋浩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7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酒店管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3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需参与职业技能考试答题，不需参加文化素质考试答题</w:t>
            </w:r>
          </w:p>
        </w:tc>
      </w:tr>
      <w:tr>
        <w:trPr>
          <w:trHeight w:val="829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46222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华涛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3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需参与职业技能考试答题，不需参加文化素质考试答题</w:t>
            </w:r>
          </w:p>
        </w:tc>
      </w:tr>
      <w:tr>
        <w:trPr>
          <w:trHeight w:val="829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092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鹏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3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需参与职业技能考试答题，不需参加文化素质考试答题</w:t>
            </w:r>
          </w:p>
        </w:tc>
      </w:tr>
      <w:tr>
        <w:trPr>
          <w:trHeight w:val="304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09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家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学徒制试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制造与自动化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时间：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-10:0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面试时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:3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始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4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093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剑亮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学徒制试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制造与自动化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时间：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-10:0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面试时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:3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始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9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093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庆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学徒制试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制造与自动化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时间：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-10:0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面试时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:3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始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4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091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泫蓓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学徒制试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制造与自动化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时间：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-10:0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面试时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:3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始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4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092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业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学徒制试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制造与自动化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时间：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-10:0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面试时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:3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始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4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091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超波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学徒制试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制造与自动化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时间：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-10:0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面试时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:3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始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4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09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扬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学徒制试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制造与自动化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时间：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-10:0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面试时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:3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始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4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091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梓浩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学徒制试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制造与自动化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时间：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-10:0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面试时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:3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始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4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091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海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学徒制试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制造与自动化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时间：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-10:0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面试时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:3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始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091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钦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学徒制试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制造与自动化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时间：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-10:0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面试时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:3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始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4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093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学徒制试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制造与自动化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时间：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-10:0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面试时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:3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始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4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09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立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学徒制试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制造与自动化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时间：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-10:0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面试时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:3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始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091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明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学徒制试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制造与自动化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时间：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-10:0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面试时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:3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始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4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3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志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学徒制试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制造与自动化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时间：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-10:0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面试时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:3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始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4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09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徐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学徒制试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制造与自动化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时间：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-10:0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面试时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:3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始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9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09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越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学徒制试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制造与自动化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时间：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-10:0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面试时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:3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始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4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091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诒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学徒制试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制造与自动化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时间：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-10:0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面试时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:3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始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4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阮铭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学徒制试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制造与自动化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时间：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-10:0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面试时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:3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始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4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铤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学徒制试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制造与自动化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时间：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-10:0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面试时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:3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始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4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5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广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学徒制试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制造与自动化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时间：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-10:0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面试时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:3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始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4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3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辉龙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学徒制试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制造与自动化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时间：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-10:0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面试时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:3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始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4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091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浩然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学徒制试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制造与自动化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时间：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-10:0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面试时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:3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始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091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颜军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学徒制试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制造与自动化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时间：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-10:0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面试时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:3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始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4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26334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富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学徒制试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制造与自动化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时间：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-10:0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面试时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:3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始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4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091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文宝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学徒制试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制造与自动化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时间：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-10:0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面试时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:3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始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091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永浩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学徒制试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制造与自动化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时间：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-10:0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面试时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:3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始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4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093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肇溪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学徒制试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制造与自动化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时间：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-10:0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面试时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:3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始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4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09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永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学徒制试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制造与自动化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时间：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-10:0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面试时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:3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始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9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1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国乐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学徒制试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时间：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-10:0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面试时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:3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始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4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091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健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学徒制试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时间：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-10:0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面试时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:3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始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4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091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学徒制试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时间：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-10:0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面试时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:3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始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4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224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锦业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学徒制试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时间：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-10:0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面试时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:3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始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4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志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学徒制试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时间：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-10:0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面试时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:3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始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4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1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锦波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学徒制试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时间：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-10:0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面试时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:3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始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4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09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博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学徒制试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时间：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-10:0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面试时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:3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始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092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志颖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学徒制试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时间：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-10:0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面试时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:3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始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4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09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洪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学徒制试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时间：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-10:0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面试时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:3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始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4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09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秋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学徒制试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时间：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-10:0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面试时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:3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始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093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严土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学徒制试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时间：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-10:0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面试时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:3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始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4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091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学徒制试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时间：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-10:0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面试时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:3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始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4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093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汉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学徒制试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时间：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-10:0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面试时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:3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始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9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092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柏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学徒制试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梯工程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3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时间：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-10:0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面试时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:3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始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4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09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秀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学徒制试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梯工程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3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时间：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-10:0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面试时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:3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始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4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092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春林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学徒制试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梯工程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3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时间：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-10:0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面试时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:3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始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4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34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金尧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学徒制试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梯工程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3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时间：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-10:0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面试时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:3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始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4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092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添成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学徒制试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梯工程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3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时间：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-10:0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面试时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:3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始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4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09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伟灿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学徒制试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梯工程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3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时间：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-10:0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面试时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:3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始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4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09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伟炫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学徒制试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梯工程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3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时间：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-10:0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面试时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:3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始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092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艳华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学徒制试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梯工程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3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时间：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-10:0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面试时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:3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始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4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092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家星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学徒制试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梯工程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3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时间：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-10:0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面试时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:3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始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4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84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金满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学徒制试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梯工程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3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时间：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-10:0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面试时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:3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始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092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兴云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学徒制试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梯工程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3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时间：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-10:0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面试时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:3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始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4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092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耀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学徒制试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梯工程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3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时间：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-10:0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面试时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:3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始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4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239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智林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学徒制试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梯工程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3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时间：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-10:0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面试时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:3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始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9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092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载金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学徒制试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梯工程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3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时间：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-10:0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面试时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:3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始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4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235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厚霖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学徒制试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梯工程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3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时间：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-10:0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面试时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:3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始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4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85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学徒制试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梯工程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3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时间：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-10:0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面试时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:3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始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4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09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国钟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学徒制试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梯工程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3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时间：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-10:0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面试时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:3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始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4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092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学徒制试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梯工程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3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时间：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-10:0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面试时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:3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始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4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092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用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学徒制试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梯工程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3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时间：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-10:0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面试时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:3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始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4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092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志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学徒制试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梯工程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3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时间：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-10:0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面试时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:3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始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092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黄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学徒制试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梯工程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3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时间：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-10:0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面试时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:3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始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4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092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志亮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学徒制试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梯工程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3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时间：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-10:0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面试时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:3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始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4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09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桂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学徒制试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梯工程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3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时间：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-10:0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面试时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:3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始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09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浩源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学徒制试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梯工程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3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时间：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-10:0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面试时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:3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始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4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09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容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学徒制试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梯工程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3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时间：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-10:0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面试时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:3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始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4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226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银波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学徒制试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梯工程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3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时间：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-10:0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面试时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:3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始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9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09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在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学徒制试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梯工程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3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时间：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-10:0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面试时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:3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始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4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093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怡胜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学徒制试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4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油化工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4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时间：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-10:0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面试时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:3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始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4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092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润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学徒制试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4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油化工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4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时间：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-10:0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面试时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:3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始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4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091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秀铭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学徒制试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4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油化工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4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时间：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-10:0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面试时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:3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始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4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090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秋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学徒制试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4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油化工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4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时间：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-10:0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面试时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:3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始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4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35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向原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学徒制试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4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油化工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4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时间：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-10:0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面试时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:3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始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4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09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程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学徒制试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4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油化工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4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时间：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-10:0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面试时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:3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始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092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锡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学徒制试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4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油化工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4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时间：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-10:0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面试时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:3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始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4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091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学徒制试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4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油化工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4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时间：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-10:0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面试时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:3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始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4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093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伟潮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学徒制试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4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油化工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4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时间：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-10:0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面试时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:3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始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093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青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学徒制试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4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油化工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4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时间：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-10:0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面试时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:3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始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4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092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萧帝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学徒制试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4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油化工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4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时间：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-10:0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面试时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:3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始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4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091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永盛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学徒制试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4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油化工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4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时间：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-10:0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面试时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:3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始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9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091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伟彪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学徒制试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4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油化工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4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时间：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-10:0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面试时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:3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始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4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35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惠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学徒制试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4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油化工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4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时间：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-10:0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面试时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:3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始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4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093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兴南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学徒制试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4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油化工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4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时间：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-10:0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面试时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:3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始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4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春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学徒制试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7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5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时间：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-10:0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面试时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:3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始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4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237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庞实东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学徒制试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7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5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时间：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-10:0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面试时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:3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始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4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9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均林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学徒制试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7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5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时间：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-10:0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面试时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:3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始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4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4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志远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学徒制试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7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5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时间：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-10:0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面试时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:3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始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26019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海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退役军人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4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9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233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有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退役军人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4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9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251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家焜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退役军人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4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9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23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健华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退役军人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4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244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世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退役军人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4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9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245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汤曜铭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退役军人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4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9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222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海樊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退役军人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4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224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振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退役军人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4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8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玮钧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退役军人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4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224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华成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退役军人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4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20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传扬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退役军人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4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23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东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退役军人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4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37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昱儒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退役军人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4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233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喜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退役军人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4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22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启江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退役军人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4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2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尹国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退役军人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4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76221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进通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退役军人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4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242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永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退役军人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教学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4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文明北路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大院茂名职业技术学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46868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汉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46766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桥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46746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文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46746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婉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46875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爱明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4675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26141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银恒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46746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来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4675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昌嗣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46746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林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46653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绮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46746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46747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俊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4-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56338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文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4-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4674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建芝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4-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46746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艳荣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4-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5633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嘉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4-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56337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但奎孝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4-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56339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梓欣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4-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46752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李明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4-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46763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小燕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4-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4675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4-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56338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劳玉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4-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203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梅香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4-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46764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万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4-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56337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明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4-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46301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增荣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4-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46746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诗妮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4-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46868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骆春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4-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093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颎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4-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56337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创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4-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5633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振雄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4-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76157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远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4-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56339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泳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4-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46751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谩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4-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211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宇铭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4-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0665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建华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4-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56337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小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4-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231200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晓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4-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56338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荧荧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4-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56337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振扬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4-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4674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诗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4-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5619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国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贸易实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56191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浩源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贸易实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56190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慧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贸易实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56193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志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贸易实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56191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泳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贸易实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56191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龚信擎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贸易实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56191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晓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贸易实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56191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灿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贸易实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56191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佩燕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贸易实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56191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瑞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贸易实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56190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宇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贸易实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56191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浩林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贸易实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5619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惠珊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贸易实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56191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永乐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贸易实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5619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耀星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贸易实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5619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先龙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贸易实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56190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怡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贸易实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56191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容佑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贸易实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56190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惠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贸易实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5619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汤炜炬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贸易实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56193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贸易实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56191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素娟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贸易实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5619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丽卿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贸易实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5619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林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贸易实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5619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春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贸易实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56191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献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贸易实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56191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家乐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贸易实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56190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嘉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贸易实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56191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沛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贸易实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5619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雄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贸易实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56191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依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贸易实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46746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锡浪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4-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46868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小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4-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46752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金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4-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093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金源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4-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4676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红丽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4-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56337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丽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4-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4674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咪咪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4-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46746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欣颐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4-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4674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雅静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4-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4681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婉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4-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44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杰君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4-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46756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玉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4-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82608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田英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4-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56461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危美君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4-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44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春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4-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24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金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4-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46746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萧美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4-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46751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春花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4-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46746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惠芬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4-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4675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美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4-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81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詹代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4-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5633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岑成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3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制造与自动化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56190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柏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3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制造与自动化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56337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祉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3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制造与自动化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5619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齐官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3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制造与自动化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1608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3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制造与自动化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56190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国俊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3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制造与自动化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9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56190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竑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3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制造与自动化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需参与职业技能考试答题，不需参加文化素质考试答题</w:t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56190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德照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3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制造与自动化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56190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锦龙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3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制造与自动化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56336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显锐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3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制造与自动化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56190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健良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3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制造与自动化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56190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聂健龙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3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制造与自动化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56190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嘉俊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3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制造与自动化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56450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文浩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3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制造与自动化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56190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沃森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3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制造与自动化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56336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俞新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3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制造与自动化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5619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培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3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制造与自动化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56190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键生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3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制造与自动化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56190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益华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3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制造与自动化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5619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桂发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3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制造与自动化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9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5619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均明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3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制造与自动化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需参与职业技能考试答题，不需参加文化素质考试答题</w:t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56451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子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3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制造与自动化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56337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耀良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4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2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5619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家玮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4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2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56337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肖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4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2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56192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秀丽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4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2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56191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炳尧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4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2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56192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东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4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2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5619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海钊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4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2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56450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锦波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4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2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5633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锦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4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2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5619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健华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4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2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56192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洁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4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2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5619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丽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4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2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5619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龙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4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2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56191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明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4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2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56191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树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4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2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5619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天宝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4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2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56337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皓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4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2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56192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金爱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4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2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5619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锦瑛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4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2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56192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荣佑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4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2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56192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耀龙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4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2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5619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烨聪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4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2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56192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银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4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2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5619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玉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4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2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56192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文浩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4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2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5619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德满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4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2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56450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福轩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4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2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56337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剑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4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2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5619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颖欣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4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2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56192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晓彬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4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2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56337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嘉华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4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2B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56192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饶承高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4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2B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84606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毅俊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4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2B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56192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容健彬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4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2B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56192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汤润伟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4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2B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56191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健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4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2B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5633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坚群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4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2B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56337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家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4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2B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5619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耀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4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2B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56192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海民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4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2B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5619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俊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4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2B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56190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嘉明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4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2B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56192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嘉欣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4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2B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56191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沃豪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4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2B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56192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俊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4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2B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5619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绮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4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2B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56192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晓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4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2B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56191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加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4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2B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56190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庭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4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2B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9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56192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嘉俊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8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56336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官明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8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9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56451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铿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8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9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56193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景浩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8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9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5619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东明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8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5619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仁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8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9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56337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宇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8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9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5619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霍伟豪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8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9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16085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智雄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8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5633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熙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8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9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56337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海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8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9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5621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嘉雯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8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9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5619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锦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8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56193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锡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8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9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5633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清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8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9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56193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苑欢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8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9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5619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健成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8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5619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志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8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9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5633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剑龙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8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9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56336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潮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8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9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56193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华荣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8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56193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汤敬飞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8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9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5645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基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8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826082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海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4-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46752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浩霖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4-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4674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榕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4-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4675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秋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4-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2601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绮思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4-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46813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红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4-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46751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姣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4-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2601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婷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4-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泳志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4-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46746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婷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4-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4674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梦霞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4-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46752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志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4-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46752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桂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4-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46752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钱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4-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雪飞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4-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4674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广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4-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4674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琳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4-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46746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4-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46746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国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4-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4674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美琪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4-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46746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洁怡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4-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4674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秀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4-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4674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鑫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4-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46746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保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4-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46753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立熙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4-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46751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锦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4-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816263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永树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4-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46746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凤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4-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46746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进娣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4-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46746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蔓江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4-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46746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云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1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4-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46746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旖诗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8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46746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海燕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8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46746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思齐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8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4675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志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8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46763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丽燕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8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046868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龚小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8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56171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8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4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巧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8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25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权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8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39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春醒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8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185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秋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8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20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鸿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8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201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紫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8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228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嫡嫣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8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233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靖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8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242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8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016251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晓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8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26359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畅成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8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11: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9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56129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莉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技能人才学历提升计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免考条件，免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免考条件，免考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免考条件，免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免考条件，免考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免考条件，免考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免试</w:t>
            </w:r>
          </w:p>
        </w:tc>
      </w:tr>
      <w:tr>
        <w:trPr>
          <w:trHeight w:val="304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6353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仲华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学徒制试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5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妆品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2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时间：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-10:0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面试时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:3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始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4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6351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凤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学徒制试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5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妆品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2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时间：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-10:0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面试时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:3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始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4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6389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玉红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学徒制试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5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妆品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2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时间：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-10:0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面试时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:3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始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6390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权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学徒制试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5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妆品技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2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时间：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-10:0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面试时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:3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始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4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86082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岑伟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学徒制试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6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营养与检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2B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时间：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-10:0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面试时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:3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始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4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6658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宇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学徒制试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6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营养与检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2B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时间：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-10:0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面试时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:3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始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66582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裕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学徒制试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6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营养与检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2B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时间：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-10:0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面试时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:3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始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4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86082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冠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学徒制试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6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营养与检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2B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时间：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-10:0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面试时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:3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始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4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86082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贺芋良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学徒制试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6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营养与检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2B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时间：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-10:0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面试时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:3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始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9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86082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永彬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学徒制试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6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营养与检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2B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时间：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-10:0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面试时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:3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始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4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86082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振飞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学徒制试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6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营养与检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2B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时间：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-10:0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面试时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:3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始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4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86082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冠聪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学徒制试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6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营养与检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2B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时间：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-10:0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面试时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:3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始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4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8608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海瑞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学徒制试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6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营养与检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2B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时间：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-10:0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面试时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:3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始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4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6658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杰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学徒制试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6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营养与检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2B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时间：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-10:0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面试时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:3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始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4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8608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津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学徒制试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6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营养与检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2B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时间：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-10:0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面试时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:3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始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4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86082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展剑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学徒制试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6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营养与检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2B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时间：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-10:0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面试时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:3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始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66582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谦亮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学徒制试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6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营养与检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2B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时间：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-10:0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面试时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:3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始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4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6658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上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学徒制试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6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营养与检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2B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时间：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-10:0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面试时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:3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始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4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8608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伍丽芬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学徒制试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6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营养与检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2B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时间：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-10:0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面试时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:3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始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4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66582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结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学徒制试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6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营养与检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2B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时间：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-10:0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面试时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:3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始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4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86082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应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学徒制试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6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营养与检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2B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时间：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-10:0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面试时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:3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始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5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086082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家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学徒制试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6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营养与检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楼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2B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时间：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:00--10:0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面试时间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:3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始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新会区今古开发区东区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新会机电职业技术学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</w:t>
      </w:r>
    </w:p>
    <w:p>
      <w:pPr>
        <w:pStyle w:val="Normal"/>
        <w:rPr>
          <w:rFonts w:eastAsia="Calibri" w:cs="Calibri"/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indows 10</dc:creator>
  <dc:description/>
  <dc:language>en-US</dc:language>
  <cp:lastModifiedBy>Administrator</cp:lastModifiedBy>
  <dcterms:modified xsi:type="dcterms:W3CDTF">2019-10-17T09:4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