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茂名职业技术学院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调课、代课、停课申请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（部）：</w:t>
      </w:r>
    </w:p>
    <w:p>
      <w:pPr>
        <w:pStyle w:val="Normal"/>
        <w:spacing w:lineRule="auto" w:line="480"/>
        <w:ind w:left="1" w:firstLine="480"/>
        <w:rPr/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宜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，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星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，申请作如下变更：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调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，地点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代课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暂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200"/>
        <w:rPr/>
      </w:pP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firstLine="5160"/>
        <w:rPr/>
      </w:pPr>
      <w:r>
        <w:rPr>
          <w:sz w:val="24"/>
        </w:rPr>
        <w:t>201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44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系（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主任意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　　　　　　　　　　　　　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 xml:space="preserve">201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 xml:space="preserve">201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任课教师提出申请并填写（地点由教务处填写），所在系（部）主任签字审批，提前两天交教务处，教务处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内予以审核。系（部）负责通知到有关教师和班级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特殊情况，任课教师须先与所在系主任协调，通知到班级，事后补办相关手续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二份，分别由系（部）、教务处存档，作为教学纪律考核依据之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13:00Z</dcterms:created>
  <dc:creator>Admin</dc:creator>
  <dc:description/>
  <cp:keywords/>
  <dc:language>en-US</dc:language>
  <cp:lastModifiedBy>雨林木风</cp:lastModifiedBy>
  <cp:lastPrinted>2007-04-11T08:37:00Z</cp:lastPrinted>
  <dcterms:modified xsi:type="dcterms:W3CDTF">2010-10-13T03:16:00Z</dcterms:modified>
  <cp:revision>14</cp:revision>
  <dc:subject/>
  <dc:title>广东农工商职业技术学院</dc:title>
</cp:coreProperties>
</file>