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13</w:t>
      </w:r>
      <w:r>
        <w:rPr>
          <w:rFonts w:ascii="仿宋" w:hAnsi="仿宋" w:cs="仿宋" w:eastAsia="仿宋"/>
          <w:b/>
          <w:sz w:val="44"/>
          <w:szCs w:val="44"/>
        </w:rPr>
        <w:t>年广东省高职院校教育教学改革项目形式审查结果公示</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00"/>
        <w:rPr/>
      </w:pPr>
      <w:r>
        <w:rPr>
          <w:rFonts w:ascii="仿宋_GB2312" w:hAnsi="仿宋_GB2312" w:eastAsia="仿宋_GB2312"/>
          <w:sz w:val="30"/>
          <w:szCs w:val="30"/>
        </w:rPr>
        <w:t>根据《关于做好</w:t>
      </w:r>
      <w:r>
        <w:rPr>
          <w:rFonts w:eastAsia="仿宋_GB2312" w:ascii="仿宋_GB2312" w:hAnsi="仿宋_GB2312"/>
          <w:sz w:val="30"/>
          <w:szCs w:val="30"/>
        </w:rPr>
        <w:t>2013</w:t>
      </w:r>
      <w:r>
        <w:rPr>
          <w:rFonts w:ascii="仿宋_GB2312" w:hAnsi="仿宋_GB2312" w:eastAsia="仿宋_GB2312"/>
          <w:sz w:val="30"/>
          <w:szCs w:val="30"/>
        </w:rPr>
        <w:t>年度省高等学校质量工程项目建设与申报工作的通知》（粤教高函〔</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要求</w:t>
      </w:r>
      <w:r>
        <w:rPr>
          <w:rFonts w:ascii="仿宋_GB2312" w:hAnsi="仿宋_GB2312" w:cs="仿宋" w:eastAsia="仿宋_GB2312"/>
          <w:sz w:val="30"/>
          <w:szCs w:val="30"/>
        </w:rPr>
        <w:t>，现将</w:t>
      </w:r>
      <w:r>
        <w:rPr>
          <w:rFonts w:eastAsia="仿宋_GB2312" w:cs="仿宋" w:ascii="仿宋_GB2312" w:hAnsi="仿宋_GB2312"/>
          <w:sz w:val="30"/>
          <w:szCs w:val="30"/>
        </w:rPr>
        <w:t>2013</w:t>
      </w:r>
      <w:r>
        <w:rPr>
          <w:rFonts w:ascii="仿宋_GB2312" w:hAnsi="仿宋_GB2312" w:cs="仿宋" w:eastAsia="仿宋_GB2312"/>
          <w:sz w:val="30"/>
          <w:szCs w:val="30"/>
        </w:rPr>
        <w:t>年广东省高职院校教育教学改革项目形式审查结果进行公示。</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公示时间：</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至</w:t>
      </w:r>
      <w:r>
        <w:rPr>
          <w:rFonts w:eastAsia="仿宋_GB2312" w:cs="仿宋" w:ascii="仿宋_GB2312" w:hAnsi="仿宋_GB2312"/>
          <w:sz w:val="30"/>
          <w:szCs w:val="30"/>
        </w:rPr>
        <w:t>24</w:t>
      </w:r>
      <w:r>
        <w:rPr>
          <w:rFonts w:ascii="仿宋_GB2312" w:hAnsi="仿宋_GB2312" w:cs="仿宋" w:eastAsia="仿宋_GB2312"/>
          <w:sz w:val="30"/>
          <w:szCs w:val="30"/>
        </w:rPr>
        <w:t>日。若对上述结果有异议，请向省教育厅高等教育处反映。来信、来电请用真实姓名并附具体联系方式，否则不予受理。未见校级课题立项文件和未见身份证明文件的院校，请在</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之前将相关文件公布于学校质量工程建设专栏，</w:t>
      </w:r>
      <w:hyperlink r:id="rId2">
        <w:r>
          <w:rPr>
            <w:rStyle w:val="InternetLink"/>
            <w:rFonts w:ascii="仿宋_GB2312" w:hAnsi="仿宋_GB2312" w:cs="仿宋" w:eastAsia="仿宋_GB2312"/>
            <w:sz w:val="30"/>
            <w:szCs w:val="30"/>
          </w:rPr>
          <w:t>并将链接网址发送到</w:t>
        </w:r>
        <w:r>
          <w:rPr>
            <w:rStyle w:val="InternetLink"/>
            <w:rFonts w:eastAsia="仿宋_GB2312" w:cs="仿宋" w:ascii="仿宋_GB2312" w:hAnsi="仿宋_GB2312"/>
            <w:sz w:val="30"/>
            <w:szCs w:val="30"/>
          </w:rPr>
          <w:t>jwkliuyt@126.com</w:t>
        </w:r>
      </w:hyperlink>
      <w:r>
        <w:rPr>
          <w:rFonts w:ascii="仿宋_GB2312" w:hAnsi="仿宋_GB2312" w:cs="仿宋" w:eastAsia="仿宋_GB2312"/>
          <w:sz w:val="30"/>
          <w:szCs w:val="30"/>
        </w:rPr>
        <w:t>，否则该项目作为形式审查不通过处理。逾期未提交相关文件的，视作形式审查不通过。</w:t>
      </w:r>
    </w:p>
    <w:p>
      <w:pPr>
        <w:pStyle w:val="Normal"/>
        <w:ind w:firstLine="600"/>
        <w:rPr/>
      </w:pPr>
      <w:r>
        <w:rPr>
          <w:rFonts w:ascii="仿宋_GB2312" w:hAnsi="仿宋_GB2312" w:cs="仿宋" w:eastAsia="仿宋_GB2312"/>
          <w:sz w:val="30"/>
          <w:szCs w:val="30"/>
        </w:rPr>
        <w:t>省教育厅高教处联系人：刘艳桃，电话：（</w:t>
      </w:r>
      <w:r>
        <w:rPr>
          <w:rFonts w:eastAsia="仿宋_GB2312" w:cs="仿宋" w:ascii="仿宋_GB2312" w:hAnsi="仿宋_GB2312"/>
          <w:sz w:val="30"/>
          <w:szCs w:val="30"/>
        </w:rPr>
        <w:t>020</w:t>
      </w:r>
      <w:r>
        <w:rPr>
          <w:rFonts w:ascii="仿宋_GB2312" w:hAnsi="仿宋_GB2312" w:cs="仿宋" w:eastAsia="仿宋_GB2312"/>
          <w:sz w:val="30"/>
          <w:szCs w:val="30"/>
        </w:rPr>
        <w:t>）</w:t>
      </w:r>
      <w:r>
        <w:rPr>
          <w:rFonts w:eastAsia="仿宋_GB2312" w:cs="仿宋" w:ascii="仿宋_GB2312" w:hAnsi="仿宋_GB2312"/>
          <w:sz w:val="30"/>
          <w:szCs w:val="30"/>
        </w:rPr>
        <w:t>37627715</w:t>
      </w:r>
      <w:r>
        <w:rPr>
          <w:rFonts w:ascii="仿宋_GB2312" w:hAnsi="仿宋_GB2312" w:cs="仿宋" w:eastAsia="仿宋_GB2312"/>
          <w:sz w:val="30"/>
          <w:szCs w:val="30"/>
        </w:rPr>
        <w:t>，传真：（</w:t>
      </w:r>
      <w:r>
        <w:rPr>
          <w:rFonts w:eastAsia="仿宋_GB2312" w:cs="仿宋" w:ascii="仿宋_GB2312" w:hAnsi="仿宋_GB2312"/>
          <w:sz w:val="30"/>
          <w:szCs w:val="30"/>
        </w:rPr>
        <w:t>020</w:t>
      </w:r>
      <w:r>
        <w:rPr>
          <w:rFonts w:ascii="仿宋_GB2312" w:hAnsi="仿宋_GB2312" w:cs="仿宋" w:eastAsia="仿宋_GB2312"/>
          <w:sz w:val="30"/>
          <w:szCs w:val="30"/>
        </w:rPr>
        <w:t>）</w:t>
      </w:r>
      <w:r>
        <w:rPr>
          <w:rFonts w:eastAsia="仿宋_GB2312" w:cs="仿宋" w:ascii="仿宋_GB2312" w:hAnsi="仿宋_GB2312"/>
          <w:sz w:val="30"/>
          <w:szCs w:val="30"/>
        </w:rPr>
        <w:t>37627963</w:t>
      </w:r>
      <w:r>
        <w:rPr>
          <w:rFonts w:ascii="仿宋_GB2312" w:hAnsi="仿宋_GB2312" w:cs="仿宋" w:eastAsia="仿宋_GB2312"/>
          <w:sz w:val="30"/>
          <w:szCs w:val="30"/>
        </w:rPr>
        <w:t>，电子邮箱：</w:t>
      </w:r>
      <w:r>
        <w:rPr>
          <w:rFonts w:eastAsia="仿宋_GB2312" w:cs="仿宋" w:ascii="仿宋_GB2312" w:hAnsi="仿宋_GB2312"/>
          <w:sz w:val="30"/>
          <w:szCs w:val="30"/>
        </w:rPr>
        <w:t>jwkliuyt@126.com</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13</w:t>
      </w:r>
      <w:r>
        <w:rPr>
          <w:rFonts w:ascii="仿宋_GB2312" w:hAnsi="仿宋_GB2312" w:cs="仿宋" w:eastAsia="仿宋_GB2312"/>
          <w:sz w:val="30"/>
          <w:szCs w:val="30"/>
        </w:rPr>
        <w:t>年广东省高职院校教育教学改革项目形式审查结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firstLine="70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广东省高等职业院校教育教改项目形式审查结果一览表</w:t>
      </w:r>
    </w:p>
    <w:tbl>
      <w:tblPr>
        <w:tblW w:w="9188" w:type="dxa"/>
        <w:jc w:val="left"/>
        <w:tblInd w:w="-535" w:type="dxa"/>
        <w:tblLayout w:type="fixed"/>
        <w:tblCellMar>
          <w:top w:w="0" w:type="dxa"/>
          <w:left w:w="108" w:type="dxa"/>
          <w:bottom w:w="0" w:type="dxa"/>
          <w:right w:w="108" w:type="dxa"/>
        </w:tblCellMar>
      </w:tblPr>
      <w:tblGrid>
        <w:gridCol w:w="643"/>
        <w:gridCol w:w="2572"/>
        <w:gridCol w:w="639"/>
        <w:gridCol w:w="2176"/>
        <w:gridCol w:w="900"/>
        <w:gridCol w:w="900"/>
        <w:gridCol w:w="1358"/>
      </w:tblGrid>
      <w:tr>
        <w:trPr>
          <w:trHeight w:val="780" w:hRule="atLeast"/>
        </w:trPr>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257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名称</w:t>
            </w:r>
          </w:p>
        </w:tc>
        <w:tc>
          <w:tcPr>
            <w:tcW w:w="63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项目类别</w:t>
            </w:r>
          </w:p>
        </w:tc>
        <w:tc>
          <w:tcPr>
            <w:tcW w:w="217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报单位</w:t>
            </w:r>
          </w:p>
        </w:tc>
        <w:tc>
          <w:tcPr>
            <w:tcW w:w="9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9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形式审查结果</w:t>
            </w:r>
          </w:p>
        </w:tc>
        <w:tc>
          <w:tcPr>
            <w:tcW w:w="135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行业标准的政校企合作协同创新实证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万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数据挖掘的高职学生电子档案袋综合评价系统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修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环境下高职英语自主学习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志</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行业类高职院校教学督导评价新模式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cs="Arial" w:ascii="宋体;SimSun" w:hAnsi="宋体;SimSun"/>
                <w:kern w:val="0"/>
                <w:sz w:val="18"/>
                <w:szCs w:val="18"/>
              </w:rPr>
              <w:t>C</w:t>
            </w:r>
            <w:r>
              <w:rPr>
                <w:rFonts w:ascii="宋体;SimSun" w:hAnsi="宋体;SimSun" w:cs="Arial"/>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颖</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7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广东省高职院校教师发展的国际化路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晖云</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大数据时代高职高专类计算机专业人才培养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延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泛珠三角民航业转型升级下校企共建特色专业的研究—以航材贸易与管理专业为</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玉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民航行业标准的无损检测实践教学模式改革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方遒</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托行业标准的电子技术基础课程融合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艳颖</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行业标准的人文社科及应用数学高职专业开发建设研究与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柏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7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基于行业标准的四年制高职航空物流专业建设创新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旭</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提升技术创新能力与企业合作发展的实践与研究</w:t>
            </w:r>
            <w:r>
              <w:rPr>
                <w:rFonts w:cs="宋体;SimSun" w:ascii="宋体;SimSun" w:hAnsi="宋体;SimSun"/>
                <w:kern w:val="0"/>
                <w:sz w:val="18"/>
                <w:szCs w:val="18"/>
              </w:rPr>
              <w:t>----</w:t>
            </w:r>
            <w:r>
              <w:rPr>
                <w:rFonts w:ascii="宋体;SimSun" w:hAnsi="宋体;SimSun" w:cs="宋体;SimSun"/>
                <w:kern w:val="0"/>
                <w:sz w:val="18"/>
                <w:szCs w:val="18"/>
              </w:rPr>
              <w:t>航空物流专业快递方向人才培养模式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的中高职衔接、一体化——会计专业教学标准与课程标准研究与</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民航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孟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7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基于工作过程系统化的室内设计技术专业课程体系改革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广州航海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菁</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对接”视角下的航运经贸专业群建设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航海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春凤</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教学资源的质量管理体系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航海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珊</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二级管理模式下系部教学管理创新与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航海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志刚</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专业学生职业能力养成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航海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文娴</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11</w:t>
            </w:r>
            <w:r>
              <w:rPr>
                <w:rFonts w:ascii="宋体;SimSun" w:hAnsi="宋体;SimSun" w:cs="宋体;SimSun"/>
                <w:kern w:val="0"/>
                <w:sz w:val="18"/>
                <w:szCs w:val="18"/>
              </w:rPr>
              <w:t>规则”轮机员工作过程的《轮机自动化》课程内容开发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航海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艳琼</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轻工应用技术协同创新中心”的实践与创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小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高职院校教学管理队伍建设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俊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高职院校人才培养质量调查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辉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中高职衔接一体化汽车运用技术专业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仁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加工技术专业职业教育等级证书制度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提升技术创新能力与企业合作发展的实践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作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数控标准</w:t>
            </w:r>
            <w:r>
              <w:rPr>
                <w:rFonts w:cs="宋体;SimSun" w:ascii="宋体;SimSun" w:hAnsi="宋体;SimSun"/>
                <w:kern w:val="0"/>
                <w:sz w:val="18"/>
                <w:szCs w:val="18"/>
              </w:rPr>
              <w:t>DIN66025</w:t>
            </w:r>
            <w:r>
              <w:rPr>
                <w:rFonts w:ascii="宋体;SimSun" w:hAnsi="宋体;SimSun" w:cs="宋体;SimSun"/>
                <w:kern w:val="0"/>
                <w:sz w:val="18"/>
                <w:szCs w:val="18"/>
              </w:rPr>
              <w:t>本土化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战祥乐</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教育高考招生制度与现代职业教育体系构建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官春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国际化人才培养的协同创新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寒</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食品类专业学生可持续发展能力培养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毛程</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类高职学生毕业论文质量的研究与提升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雪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高职院校财经专业人才供求状况调研及趋势分析</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志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艺术设计专业协同创新的人才培养模式探讨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炬</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开展终身教育的实践模式研究——基于协同行业面向社会的开放式网络教育平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毅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以学促赛、以赛促学、赛教结合”—电子通信类课程教学模式改革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创新型市场营销人才培养与实践研究——基于职业能力视角</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洁雯</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中高职衔接课程一体化设计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的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国家职业标准为导向的包装结构设计课程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艳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学生职业能力培养的证券专业实践教学模式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学籍管理工作标准化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韵婕</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岗位职业发展的大学生职业生涯规划教育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轻工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伟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项目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高职衔接下旅游英语专业标准和课程标准的理论与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外语艺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秋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艺术专业“以演促教，以演促练，教练相长”实践教学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外语艺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超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同创新、内涵衔接的计算机多媒体专业三二分段一体化人才培养模式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外语艺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一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高强大”人才培养体系构建的高职文科类院校教学管理制度重构——以广</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外语艺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晓丽</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科高职院校职业核心能力自我培养体系的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外语艺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晶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项目教学中心”的运行机制与模式的实证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外语艺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伟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艺术类专业实训室的建设与管理探索——以广东外语艺术职业学院艺术设计专业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外语艺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东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外语类专业“双核”人才培养体系的理论与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外语艺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用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精品课《声乐基础》集体课 的具体实施与教材研发</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外语艺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永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57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高职工科优质课程评价体系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德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电气类专业本科层次课程特色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月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教师发展的国际化路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丽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公共基础课分层分项教学改革探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燕群</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中澳合作的</w:t>
            </w:r>
            <w:r>
              <w:rPr>
                <w:rFonts w:cs="宋体;SimSun" w:ascii="宋体;SimSun" w:hAnsi="宋体;SimSun"/>
                <w:kern w:val="0"/>
                <w:sz w:val="18"/>
                <w:szCs w:val="18"/>
              </w:rPr>
              <w:t>TAFE</w:t>
            </w:r>
            <w:r>
              <w:rPr>
                <w:rFonts w:ascii="宋体;SimSun" w:hAnsi="宋体;SimSun" w:cs="宋体;SimSun"/>
                <w:kern w:val="0"/>
                <w:sz w:val="18"/>
                <w:szCs w:val="18"/>
              </w:rPr>
              <w:t>旅游管理专业建设的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少微</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学生职业素质提升的高职校园文化建设——以工科高职院校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定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产业转型升级下高职模具专业创新型人才培养模式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晓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兼职教师教学质量监控与管理体系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剑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技能大赛为载体，推动技能型人才培养</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岱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元制”技能型人才培养模式创新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建圻</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具专业第三方人才培养质量评价体系的研究和建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波群</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光电应用技术专业技能型紧缺人才培养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年</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协同创新的职业院校技能竞赛运行机制的构建</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机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力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教育协同创新人才培养质量保障体系的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协同创新机制的校企合作产业园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益</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的中高职衔接一体化模具设计与制造专业教学标准与课程标准研</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勇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经济转型升级环境下高职财经专业人才培养模式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校中厂”、“厂中校”实训基地的高职院校电类专业实践教学管理与质量</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艳芬</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合作育人的校外顶岗实习过程管理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暮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三角产业结构升级视角下的工业设计技术技能人才培养模式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丘永亮</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艺术设计专业中高职衔接人才培养模式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文革</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超额申报</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高职院校团学干部队伍综合素质的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教学与课堂教学整合模式在公选课中的应用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学交替、四阶递进”式高职人才培养模式实证研究——以广东工贸职业技术学院与中石化合作培养易捷便利店长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慧</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多元对接为导向的高职网页设计方向人才培养的探索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贸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伍杰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校园环境下高职院校教学运行过程信息资源的规范化管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雪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接软件产业群，校企行合作一体化培养软件类高端技能人才的创新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杰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企合作的精细化网络营销人才培养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娟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教育双向式导师制技能人才培养实践研究</w:t>
            </w:r>
            <w:r>
              <w:rPr>
                <w:rFonts w:cs="宋体;SimSun" w:ascii="宋体;SimSun" w:hAnsi="宋体;SimSun"/>
                <w:kern w:val="0"/>
                <w:sz w:val="18"/>
                <w:szCs w:val="18"/>
              </w:rPr>
              <w:t>----</w:t>
            </w:r>
            <w:r>
              <w:rPr>
                <w:rFonts w:ascii="宋体;SimSun" w:hAnsi="宋体;SimSun" w:cs="宋体;SimSun"/>
                <w:kern w:val="0"/>
                <w:sz w:val="18"/>
                <w:szCs w:val="18"/>
              </w:rPr>
              <w:t>基于服装专业</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基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协同创新平台  改革办学机制体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宏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二分段”中高职衔接转段人才选拔方法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细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设职业教育集团管理体制及运行机制的协同创新效应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洁怡</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设计技术专业中高职衔接教学标准、课课程标准</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光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土建施工类专业技能竞赛与常规教学融通制度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节能与环保技术研发服务能力建设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光荣</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教育在现代信息技术环境下教与学的新型模式及教学资源开发的研究和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超英</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学结合人才培养模式改革的房地产专业</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林鸿</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社会构建与高校德育课程的教学改革研究——以《思想道德修养与法律基础》课程的团队实践性专题教学模式研究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晓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学籍工作二级管理中信息技术的应用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春贵</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系部教学档案管理体系的优化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影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系统化的投资与理财专业课程改革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理工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阮银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的软件技术专业核心课程内容开发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理工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职业教育体系下高职与应用型本科课程衔接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惠坚</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思科校企合作岗前实训基地的计算机网络技术专业实践教学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剑</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与应用型本科院校软件专业课程衔接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立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行企校“电子商务产学研集群”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立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企双主体”人才培养模式的生产性实训基地建设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海英</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T</w:t>
            </w:r>
            <w:r>
              <w:rPr>
                <w:rFonts w:ascii="宋体;SimSun" w:hAnsi="宋体;SimSun" w:cs="宋体;SimSun"/>
                <w:kern w:val="0"/>
                <w:sz w:val="18"/>
                <w:szCs w:val="18"/>
              </w:rPr>
              <w:t>类课程过程性考核与评价的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华政</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双主体”人才培养模式下综合素质教育课程改革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宁湘</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秘专业职业教育等级证书制度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劲耘</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系统化改革的高职汽车整形技术专业课程体系创新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海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企双主体”人才培养模式下“教学企业”教学运行管理创新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燕</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融合</w:t>
            </w:r>
            <w:r>
              <w:rPr>
                <w:rFonts w:cs="宋体;SimSun" w:ascii="宋体;SimSun" w:hAnsi="宋体;SimSun"/>
                <w:kern w:val="0"/>
                <w:sz w:val="18"/>
                <w:szCs w:val="18"/>
              </w:rPr>
              <w:t>-</w:t>
            </w:r>
            <w:r>
              <w:rPr>
                <w:rFonts w:ascii="宋体;SimSun" w:hAnsi="宋体;SimSun" w:cs="宋体;SimSun"/>
                <w:kern w:val="0"/>
                <w:sz w:val="18"/>
                <w:szCs w:val="18"/>
              </w:rPr>
              <w:t>产品设计教学理念国际化、课程设计项目化</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学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雅丽</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行企校“四位一体”协同创新交通行业教育培训机制的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晓春</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四合作”的珠三角城市轨道交通专业群校企合作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劲松</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国际贸易实务专业中高职衔接的专业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胜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教育等级证书物流管理专业试点研究项目</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艳英</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职业能力培养为核心的软件技术专业实践教学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庄越</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高职教师专业发展的教学管理机制的应用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华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职业教育体系中轨道交通机电类职业能力标准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怀俊</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云”的交互式教学模式构建</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的课程内容开发与实践——以《报检实务》课程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伟芝</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商务英语专业就业岗位与适岗能力调查对课程改革的启示</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电气自动化技术专业的中高职衔接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电力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提升技术创新能力与企业合作发展的实践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广东水利电力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社就</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教育优质课程评价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电力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迅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互动、合作育人实效性质量评价与反馈改良措施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电力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赖永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青年教师科研能力提升与专业发展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电力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海燕</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校园文化建设与人才培养相融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电力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阳剑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心理健康教育课程改革与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电力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华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的《商务英语翻译》课程内容开发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电力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的《嵌入式应用》课程开发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电力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文祯</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57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工学结合长效机制及教学管理保障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电力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良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时期高职院校实训室管理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水利电力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利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国际贸易专业生产性实训基地建设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行政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奕</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网络环境下的电子政务专业实践教学管理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行政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旭</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满足广东人才需求为导向的高职书记官专业“协同共建”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行政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金英</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公共管理类专业人才培养模式的创新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行政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尹继卫</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广东省体育职业教育中高职课程衔接与一体化体系的构建</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体育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云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学校运动员文化课测试标准和工作机制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体育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现代职业教育体系视角下的体育中高职教育衔接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体育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璐</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职业院校生产性实训基地服务型产品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体育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高职院校课程多元化考核方式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体育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晗</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艺术设计专业教师实践能力培养与评价体系的构建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广东文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景</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紫金县客家文化的传承与创新”为主题的艺术设计教学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文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沙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与应用型本科院校协同培养高技能人才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食品药品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振</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类专业课程改革与职业资格标准对接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食品药品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师家</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的中高职衔接、一体化中药专业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食品药品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小根</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方协同初步构建我校中医药文化 涉外培训体系</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食品药品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食品专业技术研发服务能力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食品药品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国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教师专业成长的高职院校教学质量监控体系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食品药品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晓立</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二分段”中高职衔接教学管理制度的改革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食品药品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尹惠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职业岗位需求的制药设备专业职业资格证书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食品药品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宗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所深度合作”的高职医疗器械检测专业人才培养模式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食品药品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虔铖</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同治理视角下广东职教集团运行机制的研究与创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女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茂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的中高职衔接服装设计专业一体化教学标准与课程标准研究与实</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女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文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方位校企合作人才培养模式研究——基于广东女子职业技术学院“海印酒管班</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女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彤</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商务英语专业实践教学模式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女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海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学生管理模式改革与创新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女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学生创新创业教育探索与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女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绍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文科类专业工学结合人才培养模式研究与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女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安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能力导向的高职院校《跨文化商务交际》课程教学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女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高职三二分段改革试点专业课程体系的衔接与融合的探索——以电气自动化技术专业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松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亚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经营性实训基地建设与运行机制研究：以“央财”支持市场营销专业实践教学改革为基础</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松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俊</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课程负责人制”的高职院校师资队伍管理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松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松</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助学贷款资格认定策略及运用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松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少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过程导向的电子设计课程开发与创新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松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阳明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对接、能力成长型”国际商务模拟实训模块化的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松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云</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紧密型职业教育集团运行机制研究——以广东省南亚热带农业职业教育集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的中高职衔接、一体化电信专业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俊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的中高职衔接教学标准与课程标准研究与实践</w:t>
            </w:r>
            <w:r>
              <w:rPr>
                <w:rFonts w:cs="宋体;SimSun" w:ascii="宋体;SimSun" w:hAnsi="宋体;SimSun"/>
                <w:kern w:val="0"/>
                <w:sz w:val="18"/>
                <w:szCs w:val="18"/>
              </w:rPr>
              <w:t>-</w:t>
            </w:r>
            <w:r>
              <w:rPr>
                <w:rFonts w:ascii="宋体;SimSun" w:hAnsi="宋体;SimSun" w:cs="宋体;SimSun"/>
                <w:kern w:val="0"/>
                <w:sz w:val="18"/>
                <w:szCs w:val="18"/>
              </w:rPr>
              <w:t>以管理类专业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金保</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复合型营销人才培养的高职教学模式改革与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繁正</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农产品质量检测专业”人才培养模式改革与创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尹凯丹</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的高职会计与审计专业课程改革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维</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虚拟公司”为平台，“三项融汇”，培养高职</w:t>
            </w:r>
            <w:r>
              <w:rPr>
                <w:rFonts w:cs="宋体;SimSun" w:ascii="宋体;SimSun" w:hAnsi="宋体;SimSun"/>
                <w:kern w:val="0"/>
                <w:sz w:val="18"/>
                <w:szCs w:val="18"/>
              </w:rPr>
              <w:t>IT</w:t>
            </w:r>
            <w:r>
              <w:rPr>
                <w:rFonts w:ascii="宋体;SimSun" w:hAnsi="宋体;SimSun" w:cs="宋体;SimSun"/>
                <w:kern w:val="0"/>
                <w:sz w:val="18"/>
                <w:szCs w:val="18"/>
              </w:rPr>
              <w:t>创新创业人才</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专业核心技能的高职高专旅游英语专业模块化课程体系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教育食品类专业群“高效整合学生联动式”校内生产性实训模式的设计与建立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利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企合作、工学结合”的高职酒店管理专业创新型人才培养模式实践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春娥</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学生创业技能提升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文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16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双证书教育课程考核管理的实践与研究</w:t>
            </w:r>
            <w:r>
              <w:rPr>
                <w:rFonts w:cs="宋体;SimSun" w:ascii="宋体;SimSun" w:hAnsi="宋体;SimSun"/>
                <w:kern w:val="0"/>
                <w:sz w:val="18"/>
                <w:szCs w:val="18"/>
              </w:rPr>
              <w:t xml:space="preserve">- </w:t>
            </w:r>
            <w:r>
              <w:rPr>
                <w:rFonts w:ascii="宋体;SimSun" w:hAnsi="宋体;SimSun" w:cs="宋体;SimSun"/>
                <w:kern w:val="0"/>
                <w:sz w:val="18"/>
                <w:szCs w:val="18"/>
              </w:rPr>
              <w:t>以广东农工商职业技术学院</w:t>
            </w:r>
            <w:r>
              <w:rPr>
                <w:rFonts w:cs="宋体;SimSun" w:ascii="宋体;SimSun" w:hAnsi="宋体;SimSun"/>
                <w:kern w:val="0"/>
                <w:sz w:val="18"/>
                <w:szCs w:val="18"/>
              </w:rPr>
              <w:t>BTEC</w:t>
            </w:r>
            <w:r>
              <w:rPr>
                <w:rFonts w:ascii="宋体;SimSun" w:hAnsi="宋体;SimSun" w:cs="宋体;SimSun"/>
                <w:kern w:val="0"/>
                <w:sz w:val="18"/>
                <w:szCs w:val="18"/>
              </w:rPr>
              <w:t>教育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曙暑</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需求导向的高职院校在职培训服务过程设计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邮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文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联合构建课程学培融合改革模式的研究与实践——以综合布线课程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邮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朝晖</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互联网行业发展趋势下高职软件技术专业“校企共建、协同创新”改革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邮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浩</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协同创新人才培养模式下的金融专业高职人才岗位通用能力培养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邮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建源</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云计算虚拟化技术的实训机房管理</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邮电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世聪</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紧密型职业教育集团运行机制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协同育人的现代学徒制人才培养模式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汉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的中高职衔接、一体化电子信息专业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赖友源</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企合作双融通模式的高职土建类专业教学团队建设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淳慧</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政校行企合作平台 探索服务外包型动漫人才培养模式</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惠荣</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基于不同生源的考试改革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蔚彬</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高职院校不同人才培养模式的学籍管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英</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设计”课教学手段的创新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东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第三方人才培养质量评价机制和体系的构建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康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的中高职衔接、一体化的涉农专业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贸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映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兽医专业人才培养模式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贸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爱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农业职业教育集团运行机制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贸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智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合作背景下职业能力本位的高职院校教师评价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贸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洪凤</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多校区教学管理机制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贸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立忠</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园林工程技术特色专业建设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贸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伟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广东特色的高职文秘专业“</w:t>
            </w:r>
            <w:r>
              <w:rPr>
                <w:rFonts w:cs="宋体;SimSun" w:ascii="宋体;SimSun" w:hAnsi="宋体;SimSun"/>
                <w:kern w:val="0"/>
                <w:sz w:val="18"/>
                <w:szCs w:val="18"/>
              </w:rPr>
              <w:t>234</w:t>
            </w:r>
            <w:r>
              <w:rPr>
                <w:rFonts w:ascii="宋体;SimSun" w:hAnsi="宋体;SimSun" w:cs="宋体;SimSun"/>
                <w:kern w:val="0"/>
                <w:sz w:val="18"/>
                <w:szCs w:val="18"/>
              </w:rPr>
              <w:t>现代学徒制”人才培养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贸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若蕾</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德叙事在《思想道德修养与法律基础》课教学中的应用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贸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静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全过程、多维度”实践教学质量评价体系的构建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环境保护工程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承荣</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二级管理下的教学档案管理机制构建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环境保护工程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的环境影响评价专业课程体系开发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环境保护工程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秀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教材建设为起点的“理实教学做”一体化互动教学模式研究与实践－以水环境监测课程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环境保护工程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青</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终身教育理念的环境监测与治理技术专业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环境保护工程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晓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大学生创新创业教育的实践与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青年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佩銮</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数据挖掘的高职院校课程体系建设和优化的应用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青年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霄</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定向</w:t>
            </w:r>
            <w:r>
              <w:rPr>
                <w:rFonts w:cs="宋体;SimSun" w:ascii="宋体;SimSun" w:hAnsi="宋体;SimSun"/>
                <w:kern w:val="0"/>
                <w:sz w:val="18"/>
                <w:szCs w:val="18"/>
              </w:rPr>
              <w:t>-</w:t>
            </w:r>
            <w:r>
              <w:rPr>
                <w:rFonts w:ascii="宋体;SimSun" w:hAnsi="宋体;SimSun" w:cs="宋体;SimSun"/>
                <w:kern w:val="0"/>
                <w:sz w:val="18"/>
                <w:szCs w:val="18"/>
              </w:rPr>
              <w:t>双轨制”的高职院校会展策划与管理人才培养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青年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构雄</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剧表演专业建设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舞蹈戏剧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宗元</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舞蹈戏曲类高职人才培养目标及学制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舞蹈戏剧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小慧</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高职院校中国舞身韵教学体系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舞蹈戏剧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芃</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学生综合素质培养课程化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连绪</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企协同创新的特色专业“双元培养”</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阚雅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S</w:t>
            </w:r>
            <w:r>
              <w:rPr>
                <w:rFonts w:ascii="宋体;SimSun" w:hAnsi="宋体;SimSun" w:cs="宋体;SimSun"/>
                <w:kern w:val="0"/>
                <w:sz w:val="18"/>
                <w:szCs w:val="18"/>
              </w:rPr>
              <w:t>结构的广东省高等学校学生职业技能竞赛管理平台设计与开发</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绍中</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中高职衔接的计算机类专业职业教育等级证书体系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耀民</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专业的职业教育等级证书制度及试点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盛晖</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中高职衔接的皮具设计专业教学标准和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来源</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257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高职院校与应用型本科院校专业课程衔接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工科类专业产学研协同创新机制研究——基于番禺职院珠宝学院的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文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类课程实训协同运行模式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中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应珠三角产业升级的高职金融类专业实践教学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华丽</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电子技术专业中高职衔接、“五环相扣”人才培养模式改革与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建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高职院校人才培养工作状态数据采集平台的质量保障体系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永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技能大赛对广东高职院校师生影响力分析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学生视角高职院校实践教学管理的现状调查与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亮</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饰设计专业实施项目化课程教学的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协同创新的高职金融类专业顶岗实习人才培养模式探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番禺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保健专业实践教学体系的改革与实践——基于“系所一体，合作育人”管理</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体育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同</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市场营销专业“政校行企”协同培养人才路径探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体育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产教协同创新机制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体育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6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质量工程”建设机制创新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体育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晴</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超额申报。每个学校一个教学管理人员申报，一个教学秘书申报</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以活动为中心”的“综合实训”改革与创新——以《市场调研与统计方法》为</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体育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志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人才岗位英语技能培养模式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体育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燕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现代信息技术视域下的高职课堂教学 改革实践——以广州工程技术职业学院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程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先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企业需求与行业培训的《</w:t>
            </w:r>
            <w:r>
              <w:rPr>
                <w:rFonts w:cs="宋体;SimSun" w:ascii="宋体;SimSun" w:hAnsi="宋体;SimSun"/>
                <w:kern w:val="0"/>
                <w:sz w:val="18"/>
                <w:szCs w:val="18"/>
              </w:rPr>
              <w:t>IT</w:t>
            </w:r>
            <w:r>
              <w:rPr>
                <w:rFonts w:ascii="宋体;SimSun" w:hAnsi="宋体;SimSun" w:cs="宋体;SimSun"/>
                <w:kern w:val="0"/>
                <w:sz w:val="18"/>
                <w:szCs w:val="18"/>
              </w:rPr>
              <w:t>运维服务管理》紧缺人才专业课程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程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万贵</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并行工程理论的机械专业基础课程教学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程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晓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教育校企合作长效机制的实践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程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婷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与国外企业联合培养学生实践与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程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立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分析技术》核心课程项目化教学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程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宁宁</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学籍管理一体化系统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程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旭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校企协同创新模式的构建与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国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教育优质专业课程发展性评价的理论研究与实践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韶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行业高职院校集团式办学的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阮彩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职业能力培养的计算机应用技术专业中高职衔接一体化专业教学标准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金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校内生产性实训基地运作机制与实践研究——经管专业金苹果公司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红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专业教学资源库建设模式与运行机制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文金</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室”平台，创新高职高端技能型人才培养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实践教学质量保障体系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雄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教园区机电类专业实训基地共享机制的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新革</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导向的高职机电类专业课程体系改革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营</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车辆专业校企对接课程方案的实施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铁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瑞荣</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与地方政府协同推动区域产业结构转型升级实践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范一</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社政联动协同创新共建白云区社会组织孵化培育实训基地实践教学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坪</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通过 </w:t>
            </w:r>
          </w:p>
        </w:tc>
        <w:tc>
          <w:tcPr>
            <w:tcW w:w="135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体验式学习”在《大学生就业指导》课程的实践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执行能力培养研究——以汽车保险理赔员岗位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东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专业实践教学质量保障体系的建构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书发</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基层教学管理人员队伍建设</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w:t>
            </w:r>
            <w:r>
              <w:rPr>
                <w:rFonts w:cs="宋体;SimSun" w:ascii="宋体;SimSun" w:hAnsi="宋体;SimSun"/>
                <w:kern w:val="0"/>
                <w:sz w:val="18"/>
                <w:szCs w:val="18"/>
              </w:rPr>
              <w:t>IT</w:t>
            </w:r>
            <w:r>
              <w:rPr>
                <w:rFonts w:ascii="宋体;SimSun" w:hAnsi="宋体;SimSun" w:cs="宋体;SimSun"/>
                <w:kern w:val="0"/>
                <w:sz w:val="18"/>
                <w:szCs w:val="18"/>
              </w:rPr>
              <w:t>创业人才培养模式研究——以广州城市职业学院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健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系统化的课程改革研究——以《食品安全与质量控制》课程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会展行业岗位技能标准体系开发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贸易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莎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服务广东经济为导向的高职国际合作办学人才培养模式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贸易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永祥</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任力素质养成教育体系研究与实践——以市场营销专业为实践对象</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贸易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纪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就业为导向的高职创业教育与专业教育相融合的人才培养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贸易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兰燕</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校企互动数字课程平台的研究与设计</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贸易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晓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参与低碳社区建设，创新实践教学体系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贸易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兆允</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导向整合开发国际商贸类专业课程的研究与实践</w:t>
            </w:r>
            <w:r>
              <w:rPr>
                <w:rFonts w:cs="宋体;SimSun" w:ascii="宋体;SimSun" w:hAnsi="宋体;SimSun"/>
                <w:kern w:val="0"/>
                <w:sz w:val="18"/>
                <w:szCs w:val="18"/>
              </w:rPr>
              <w:t>--</w:t>
            </w:r>
            <w:r>
              <w:rPr>
                <w:rFonts w:ascii="宋体;SimSun" w:hAnsi="宋体;SimSun" w:cs="宋体;SimSun"/>
                <w:kern w:val="0"/>
                <w:sz w:val="18"/>
                <w:szCs w:val="18"/>
              </w:rPr>
              <w:t>以《国际贸易实务》课程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贸易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亚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产学研用协同创新运行机制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洪一</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大学生创业技能竞赛模式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秋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高职院校教师发展的国际化路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跃南</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教育优质课程评价实践研究——基于优质网络共享课程构建的范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文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农林类专业顶岗实习教学模式研究——以“顶岗实习——就岗就业”模式探讨为中心</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利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高职汽车类专业校企合作体制机制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铸荣</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85"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智能分析的高职院校图书馆辅助决策系统的研究与实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向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85"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高职课程体系衔接问题研究以数控技术专业课程体系整体设计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健</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企协同的高职复合人才培养模式与路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汝志</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645"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应用化学与生物类专业创新型高技能人才培养模式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57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复合型人才培养模式探索——基于学分银行的二级学院专业拓展设计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清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555"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职业生涯规划教育的复合式人才培养及校企协同创新模式研究与实践</w:t>
            </w:r>
            <w:r>
              <w:rPr>
                <w:rFonts w:cs="宋体;SimSun" w:ascii="宋体;SimSun" w:hAnsi="宋体;SimSun"/>
                <w:kern w:val="0"/>
                <w:sz w:val="18"/>
                <w:szCs w:val="18"/>
              </w:rPr>
              <w:t>---</w:t>
            </w:r>
            <w:r>
              <w:rPr>
                <w:rFonts w:ascii="宋体;SimSun" w:hAnsi="宋体;SimSun" w:cs="宋体;SimSun"/>
                <w:kern w:val="0"/>
                <w:sz w:val="18"/>
                <w:szCs w:val="18"/>
              </w:rPr>
              <w:t>以深圳职业技术学院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殷鸿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60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类专业协同创新育人模式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晓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57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坊”教学模式下高职实践课程评价体系及校企协同育人保障措施研究与实践——以土建类部分实践课程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爱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5"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课制度中的课程链设计</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一鸣</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学研用模式下高职汽车与交通专业群实践教学协同创新与质量保障系统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宏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协同创新的计算机应用型本科复合型人才培养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新灿</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树型设计的学分制复合式课程体系建设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茂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二级学院专业分流的探索与实践</w:t>
            </w:r>
            <w:r>
              <w:rPr>
                <w:rFonts w:cs="宋体;SimSun" w:ascii="宋体;SimSun" w:hAnsi="宋体;SimSun"/>
                <w:kern w:val="0"/>
                <w:sz w:val="18"/>
                <w:szCs w:val="18"/>
              </w:rPr>
              <w:t>----</w:t>
            </w:r>
            <w:r>
              <w:rPr>
                <w:rFonts w:ascii="宋体;SimSun" w:hAnsi="宋体;SimSun" w:cs="宋体;SimSun"/>
                <w:kern w:val="0"/>
                <w:sz w:val="18"/>
                <w:szCs w:val="18"/>
              </w:rPr>
              <w:t>以深职院汽车交通学院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鲍薇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学生社团的高职创新创业人才培养的实践与创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鸫根</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年龄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型人才培养目标下的学生工作模式创新研究——基于学生自我管理能力提升的视角</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与制造专业教学标准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家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可持续发展平台模式的网络技术专业群专业标准研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欣斌</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职业竞争力导向的全程多维多元优质课程评价体系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欣斌</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力“深圳国际低碳城”政校协同推动龙岗产业结构转型升级</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小凤</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通信技术专业中高职衔接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俊</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教育测量与粗糙集的高职学生评教模型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维春</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优质数字化专业教学资源开发模式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丽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能竞赛与常规教学融通制度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敬凯</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可持续发展平台电脑艺术设计专业群专业标准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池诗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企深度合作的软件技术专业课程开发的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共建软件工程中心的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建锋</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双线并行”的企业实践教学质量监控体系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信息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俊</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校级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的中高职衔接、一体化物流管理专业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城市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庆荣</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高职院校“双三元”办学模式的探索与实践 </w:t>
            </w:r>
            <w:r>
              <w:rPr>
                <w:rFonts w:cs="宋体;SimSun" w:ascii="宋体;SimSun" w:hAnsi="宋体;SimSun"/>
                <w:kern w:val="0"/>
                <w:sz w:val="18"/>
                <w:szCs w:val="18"/>
              </w:rPr>
              <w:t>----</w:t>
            </w:r>
            <w:r>
              <w:rPr>
                <w:rFonts w:ascii="宋体;SimSun" w:hAnsi="宋体;SimSun" w:cs="宋体;SimSun"/>
                <w:kern w:val="0"/>
                <w:sz w:val="18"/>
                <w:szCs w:val="18"/>
              </w:rPr>
              <w:t>以珠海城市职业技术学院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城市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华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63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校企共建高职“特色引领型”港口与航运管理专业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城市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735"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真实生产的《塑料模具设计与制造》工学结合课程开发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城市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春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和身份证明文件</w:t>
            </w:r>
          </w:p>
        </w:tc>
      </w:tr>
      <w:tr>
        <w:trPr>
          <w:trHeight w:val="66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旅游管理专业师生成长共同体的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城市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倩羽</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和身份证明文件</w:t>
            </w:r>
          </w:p>
        </w:tc>
      </w:tr>
      <w:tr>
        <w:trPr>
          <w:trHeight w:val="855"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三元”办学模式下，教师能力提升的路径与方法研究</w:t>
            </w:r>
            <w:r>
              <w:rPr>
                <w:rFonts w:cs="宋体;SimSun" w:ascii="宋体;SimSun" w:hAnsi="宋体;SimSun"/>
                <w:kern w:val="0"/>
                <w:sz w:val="18"/>
                <w:szCs w:val="18"/>
              </w:rPr>
              <w:t>-------</w:t>
            </w:r>
            <w:r>
              <w:rPr>
                <w:rFonts w:ascii="宋体;SimSun" w:hAnsi="宋体;SimSun" w:cs="宋体;SimSun"/>
                <w:kern w:val="0"/>
                <w:sz w:val="18"/>
                <w:szCs w:val="18"/>
              </w:rPr>
              <w:t>以珠海城市职业技术学院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城市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颖</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师人才培养模式的探索与实践——基于建立教师专业发展学校平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汕头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民奋</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务驱动、项目导入教学法下的基础会计课程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汕头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爱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高专院校美学课程教学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汕头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惠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成果导向教练技术（</w:t>
            </w:r>
            <w:r>
              <w:rPr>
                <w:rFonts w:cs="宋体;SimSun" w:ascii="宋体;SimSun" w:hAnsi="宋体;SimSun"/>
                <w:kern w:val="0"/>
                <w:sz w:val="18"/>
                <w:szCs w:val="18"/>
              </w:rPr>
              <w:t>OBC</w:t>
            </w:r>
            <w:r>
              <w:rPr>
                <w:rFonts w:ascii="宋体;SimSun" w:hAnsi="宋体;SimSun" w:cs="宋体;SimSun"/>
                <w:kern w:val="0"/>
                <w:sz w:val="18"/>
                <w:szCs w:val="18"/>
              </w:rPr>
              <w:t>）——关于高职会计专业创新型教学方法的研究与应用</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汕头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晓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课赛融通、学训一体”高职技能竞赛与课程建设互动模式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卫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应用电子技术专业的中高职衔接专业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德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旅游管理专业的中高职衔接专业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颖</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类专业“校企联动、层次递进、双元贯穿”人才培养模式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教师培养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战锋</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层教学法在体育俱乐部教学模式中的实践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尹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高职院校思想政治理论课教材体系向教学体系转变的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党校</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机电类学生创新能力培养机制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源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医药卫生类高职院校外聘教师教学质量监控机制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卫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能竞赛与医学检验专业课程常规教学融通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卫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学分制改革的探索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卫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英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教学法在高职基础护理学中的应用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卫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初花</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课题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专业“</w:t>
            </w:r>
            <w:r>
              <w:rPr>
                <w:rFonts w:cs="宋体;SimSun" w:ascii="宋体;SimSun" w:hAnsi="宋体;SimSun"/>
                <w:kern w:val="0"/>
                <w:sz w:val="18"/>
                <w:szCs w:val="18"/>
              </w:rPr>
              <w:t>2+1+</w:t>
            </w:r>
            <w:r>
              <w:rPr>
                <w:rFonts w:ascii="宋体;SimSun" w:hAnsi="宋体;SimSun" w:cs="宋体;SimSun"/>
                <w:kern w:val="0"/>
                <w:sz w:val="18"/>
                <w:szCs w:val="18"/>
              </w:rPr>
              <w:t>开放式”人才培养模式改革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汕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跃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创业管理”促进经济管理专业知识整合作用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汕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继刚</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中小企业视角的高职电子产品质检类人才培养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汕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惠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艺术设计》课程教学方法和教学手段现代化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汕尾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提升技术创新能力与企业合作发展的实践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火炬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慎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行企校协同创新平台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火炬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俊斌</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教育优质课程评价指标体系构建及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火炬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成人教育的视角对珠三角地区积分入户政策的研究与思考</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火炬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艳芬</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校企合作提升高职院校教师职业素质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火炬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建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职业性为导向</w:t>
            </w:r>
            <w:r>
              <w:rPr>
                <w:rFonts w:cs="宋体;SimSun" w:ascii="宋体;SimSun" w:hAnsi="宋体;SimSun"/>
                <w:kern w:val="0"/>
                <w:sz w:val="18"/>
                <w:szCs w:val="18"/>
              </w:rPr>
              <w:t>,</w:t>
            </w:r>
            <w:r>
              <w:rPr>
                <w:rFonts w:ascii="宋体;SimSun" w:hAnsi="宋体;SimSun" w:cs="宋体;SimSun"/>
                <w:kern w:val="0"/>
                <w:sz w:val="18"/>
                <w:szCs w:val="18"/>
              </w:rPr>
              <w:t>构建思想政治理论课“模拟生产小组竞赛”实践教学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火炬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高职工作过程系统化课程的教学过程能力评价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火炬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企业岗位标准的实践课程评价体系的研究与实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火炬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园</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教学秘书职业倦怠状况及对策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火炬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洁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学交替”模式下的高职分段式学改革探索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火炬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达</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能力为本位的应用电子技术专业人才培养模式研究与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火炬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奇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镇合作”助推专业镇产业转型升级的模式创新——以中山市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雪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的中高职衔接数控设备应用与维护专业教学标准与课程标准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职业教育与创业教育协同创新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同育人范式下的电子类专业实践教学模式的改革与创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微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教师“说、写、做一体化”能力培养机制建设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继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通识教育与专业教育相融合的课程体系和人才培养模式探索与实践——以经管类专业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渠晓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教学质量多维评价机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春秀</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互动的人才培养质量保障体系建设与实践——基于专业镇产业学院的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仕彬</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合作模式下高职院校思政课审美化、社会化教学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接产业发展的高职“教师工作室“运行机制研究——以动漫游戏专业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小凤</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教育背景下的中高职衔接、一体化数控技术专业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智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与地方政府协同推动区域产业结构转型升级实践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宁</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与地方政府协同推动区域产业升级的机制研究与实践——以江门市电镀行业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元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托校企联合“技术开发中心”的创新创业训练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霖</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电子产品开发过程的电子类专业人才培养模式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阮太元</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英语课程开发与教学模式改革研究与实践</w:t>
            </w:r>
            <w:r>
              <w:rPr>
                <w:rFonts w:cs="宋体;SimSun" w:ascii="宋体;SimSun" w:hAnsi="宋体;SimSun"/>
                <w:kern w:val="0"/>
                <w:sz w:val="18"/>
                <w:szCs w:val="18"/>
              </w:rPr>
              <w:t>----</w:t>
            </w:r>
            <w:r>
              <w:rPr>
                <w:rFonts w:ascii="宋体;SimSun" w:hAnsi="宋体;SimSun" w:cs="宋体;SimSun"/>
                <w:kern w:val="0"/>
                <w:sz w:val="18"/>
                <w:szCs w:val="18"/>
              </w:rPr>
              <w:t>以电子制造业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结合背景下校企协同、多元参与的教学管理监控体系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美容</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向双岗轮动”师资队伍建设模式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淑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校协同助推产业结构转型升级的佛山职业技术教育基地建设</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小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专业中高职衔接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永洪</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与制造专业中高职衔接、一体化人才培养模式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秀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自动化技术专业“开放共享型”实践教学模式改革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宁</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序化管理运行的实训室管理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安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K PI</w:t>
            </w:r>
            <w:r>
              <w:rPr>
                <w:rFonts w:ascii="宋体;SimSun" w:hAnsi="宋体;SimSun" w:cs="宋体;SimSun"/>
                <w:kern w:val="0"/>
                <w:sz w:val="18"/>
                <w:szCs w:val="18"/>
              </w:rPr>
              <w:t>的实训课程效果评价体系构建与实践——以物流管理专业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波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电池生产工艺》课程任务驱动教学方法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东亮</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微生物检验技术》课程教学做一体化改革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培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岗位的财经类专业人才培养模式研究与实施</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金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教学中构建高职高专学生职业能力的探索——以《英语教学技能》课程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星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学生评教”的优化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双</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结合背景下的高职院校</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计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高职动漫设计类课程的创新项目教学方法改革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建英</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费者系列课程教学改革与研究——基于协同创新技能竞赛的高职营销专业教学</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长庆</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257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高职院校政行校企协同共建校园文化与学生职业素质提升创新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德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市场营销专业与区域零售商开展协同创新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春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院系二级教务管理效率的优化与实践</w:t>
            </w:r>
            <w:r>
              <w:rPr>
                <w:rFonts w:cs="宋体;SimSun" w:ascii="宋体;SimSun" w:hAnsi="宋体;SimSun"/>
                <w:kern w:val="0"/>
                <w:sz w:val="18"/>
                <w:szCs w:val="18"/>
              </w:rPr>
              <w:t>___</w:t>
            </w:r>
            <w:r>
              <w:rPr>
                <w:rFonts w:ascii="宋体;SimSun" w:hAnsi="宋体;SimSun" w:cs="宋体;SimSun"/>
                <w:kern w:val="0"/>
                <w:sz w:val="18"/>
                <w:szCs w:val="18"/>
              </w:rPr>
              <w:t>以茂名职业技术学院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红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职业技能考证管理工作信息化建设的创新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慧</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技能大赛为载体推进高职电气自动化教学改革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仿真系统开发的高职数控专业教学改革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叶</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高专药学专业网络辅助教学平台的构建</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医学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燕</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护理专业实践教学体系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医学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晓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高专口腔医学综合实训课程“教学做一体化”的探索和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医学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继续教育管理模式促进 “双师”素质队伍建设的实践与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医学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恩亮</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云技术的单词记忆训练及管理系统的开发</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医学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智高</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系教研室三级教学管理中教学秘书管理模式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医学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候虹</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高职衔接护理专业教学标准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医学高等专科学校</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琼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学徒制下的医疗美容专业教学标准的研究与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琼</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高职省校两级人才培养工作数据采集平台运行机制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鹏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技术专业人才培养需求调研与分析</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传尚</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相关课程在中职升高职教育中有效衔接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传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制剂课程群工学结合实践教学模式的探索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雪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高职三二分段教学管理中关健控制点的应用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映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学校网站打不开，未见校级立项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S</w:t>
            </w:r>
            <w:r>
              <w:rPr>
                <w:rFonts w:ascii="宋体;SimSun" w:hAnsi="宋体;SimSun" w:cs="宋体;SimSun"/>
                <w:kern w:val="0"/>
                <w:sz w:val="18"/>
                <w:szCs w:val="18"/>
              </w:rPr>
              <w:t>管理在实验教学中的应用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雪群</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学校网站打不开，未见校级立项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护理教学中护生人文关怀能力培养方法的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小琴</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学校网站打不开，未见校级立项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交替模式中酒店管理课程教学改革实证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韦统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学校网站打不开，未见校级立项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五年制学前教育专业的改革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在网络教学中的应用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旭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教育实习过程和模式的实践和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剑兵</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外聘教师管理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斌</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仿真在计算机教学中的应用</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晓锋</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揭阳阳美特色产业谈玉雕课程的教学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秀</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教育专业能力与小学语文教师岗位能力对接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有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政校行企合作、服务农村综合改革试验区建设的现代职业农民教育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意志</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能力背景下课程考核制度的改革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贫困因素加权模式的高校贫困生动态数据库系统设计与实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小园</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制造类专业实训、工程训练和实验创新等实践教学诸环节改革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久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思想政治理论课中的公民教育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定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红春</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建顺德区职业教育发展指导委员会，创新区域政行企校协同育人体制机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刚</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本衔接协同培养高级技术技能型人才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俊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转型升级背景下职教基础能力建设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丹</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符合立项指南</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接中小微企业外贸需求的创新型外语人才培养体系研究—以顺德创意产业园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顺青</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搭建校内生产型实训基地，推动产</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研结合的良性循环</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洪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信息类技能竞赛与常规教学相结合实践教学模式改革与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校系二级教学质量保障体系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艳桃</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的机械制造技术综合实训教学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中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与人文相结合的家具课程改革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永广</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合作背景下高职学生顶岗实习的身份定位与权益保障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谟树</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专业“五个结合”人才培养模式的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高职院校烹饪专业顶岗实习过程的毕业设计改革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蓝洋</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应产业转型升级需求的机械制造类专业技术技能人才培养研究——以中高职衔接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覃岭</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职业教育现代物流管理专业教学标准体系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新和</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艺术设计专业学生就业与创业能力培养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荣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课证融合”教学管理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的《</w:t>
            </w:r>
            <w:r>
              <w:rPr>
                <w:rFonts w:cs="宋体;SimSun" w:ascii="宋体;SimSun" w:hAnsi="宋体;SimSun"/>
                <w:kern w:val="0"/>
                <w:sz w:val="18"/>
                <w:szCs w:val="18"/>
              </w:rPr>
              <w:t>C51</w:t>
            </w:r>
            <w:r>
              <w:rPr>
                <w:rFonts w:ascii="宋体;SimSun" w:hAnsi="宋体;SimSun" w:cs="宋体;SimSun"/>
                <w:kern w:val="0"/>
                <w:sz w:val="18"/>
                <w:szCs w:val="18"/>
              </w:rPr>
              <w:t>单片机应用系统设计与制作》课程开发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卞建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一体化”教学模式的实训基地教学管理实践研究——以电子专业群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爽</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企业视域下工学结合综合实训教学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高职衔接应用电子技术专业教学标准与课程标准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用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系统化会计专业课程体系的构建与实施</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南华工商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宏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正式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技能竞赛与常规教学融通制度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南华工商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鹏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正式校级课题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专业校企合作人才培养创新模式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立华联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赖金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企业管理专业实践教学体系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立华联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文彬</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导向的课程开发与教学实践研究—以高职计算机应用技术专业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立华联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丽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学结合理念高职院校教学质量监控与评价体系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立华联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学生素质教育管理的探讨</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立华联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利</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专业人才培养教学模式探讨</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立华联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燕晖</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区域社会资源开发利用的高职院校思政课实践教学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潮汕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昭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学徒制在高职建筑工程管理创新人才培养中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潮汕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伍盛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电算化专业中高职衔接、一体化人才培养模式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潮汕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国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615"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系统化的校企合作高职专业“模块化、层级式”实践教学体系构建</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潮汕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江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与学校公示的项目名字完全不同</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计算机类专业实训体系改革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潮汕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俊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分散型顶岗实习远程指导与监控管理“三位一体”模式的探索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潮汕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杰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实践教学与创业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新安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建中</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需求导向的《人力资源管理》课程教学改革探索与尝试</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新安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丹丹</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项目设计实践为引领构建课证赛一体化教学模式</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岭南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易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学校网站打不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企业真实项目为教学支撑平台的课程体系开发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岭南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涓涓</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学校网站打不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接优秀企业文化，建设校企深度融合的高职校园文化</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岭南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春丽</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学校网站打不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管理与质量评价机制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岭南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杰志</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学校网站打不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双训练”的高职《药物制剂》“教、学、做”一体化课程改革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岭南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沐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学校网站打不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创新教育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岭南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映群</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学校网站打不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学结合”的高职影视艺术类专业跨专业实践教学管理体系的探索与实</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亚视演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国凤</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计算机公共课数字化教学模式的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亚视演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东晓</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艺术职业院校思政课教学模式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亚视演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冬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室内设计专业实践教学的改革与创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亚视演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道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教育影视表演专业课程建设与教学思考</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亚视演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国臻</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专业人才的工学结合培养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东软信息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功山</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电子商务平台的高职学生创业模式与孵化推动机制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东软信息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曼</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高职数艺专业多元考核体系</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东软信息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远兆</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化课程结构，建立高职商务英语专业“多模块，双证书”课程体系</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东软信息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若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超额申报</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日本文化室”利用的高职日语实训课程开发</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东软信息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超额申报</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艺术设计基础课程的改革与建设</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东软信息技术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玉英</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专业实践教学模式构建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国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企共育</w:t>
            </w:r>
            <w:r>
              <w:rPr>
                <w:rFonts w:cs="宋体;SimSun" w:ascii="宋体;SimSun" w:hAnsi="宋体;SimSun"/>
                <w:kern w:val="0"/>
                <w:sz w:val="18"/>
                <w:szCs w:val="18"/>
              </w:rPr>
              <w:t>---</w:t>
            </w:r>
            <w:r>
              <w:rPr>
                <w:rFonts w:ascii="宋体;SimSun" w:hAnsi="宋体;SimSun" w:cs="宋体;SimSun"/>
                <w:kern w:val="0"/>
                <w:sz w:val="18"/>
                <w:szCs w:val="18"/>
              </w:rPr>
              <w:t>三课堂联动” 人才培养模式的探索与实践——以会计专业为蓝本</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燕</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人才培养工作状态数据智能处理系统的开发与应用</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综合管理信息化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继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岗位能力培养的《国际商务单证》课程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邓志虹</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开展农民工培训机制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顶岗实习与思想政治理论课实践教学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涉外经济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新兵</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高职旅游人才国际化培养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涉外经济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俐俐</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专业创新教育问题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涉外经济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和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国际贸易专业人才培养与外贸企业人才需求无缝链接</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涉外经济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超龄</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专业双语教学的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涉外经济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明昭</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教学质量监控体系探讨</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涉外经济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一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军政教导队—高职院校校园文化建设的新途径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理工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龚寅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技术研发与社会服务能力建设的高职教师职业能力培养模式探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理工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孟良</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的实践教学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理工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语课堂任务型交互活动的重铸反馈有效性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南洋理工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宜金</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思政课”实践教学模式创新促进民办高职院校技术技能型创新人才培育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学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的高职商务英语视听说教学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艳红</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教学管理工作运行机制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东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转型升级背景下高职高素质技术技能型人才培养质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细春</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漫专业“教、学、做”一体化 教学改革的探索及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海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众文化视域下高校思想政治理论课话语主导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科技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宇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嵌入式系统移动方向教学改革探讨</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经济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先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核心竞争能力的高职物流管理人才培养模式创新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经济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芬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院校教学管理规范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经济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翠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院校教学过程管理执行环节的探索与创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经济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殷天云</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职业能力要求下的系统化模块教学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经济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引领下的动漫课程开发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州经济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燕</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车维护与检修》课程改革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科技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景来</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中小企业视角的高职工商管理类专业人才培养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科技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丛丽</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校企合作、工学结合的模具专业“工程案例教、学、做”实践教学模式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科技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江怀</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机械制造技术基础教学体系 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科技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志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响学生出勤率原因及对策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科技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红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实践教学质量监控体系及信息平台构建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科技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欣宁</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职业院校青年教师培养机制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新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高专体育教学中融入素质拓展的必要性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谊</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胜任特征模型的人力资源管理专业教学方法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转型时期民办高校的群体事件问题研究——以心理干预与社工实务为视角</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丽仪</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企合作中虚拟订单式人才培养模式的实践与探讨</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振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待定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专业顶岗实习教学环节系统化管理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工商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学栋</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w:t>
            </w:r>
            <w:r>
              <w:rPr>
                <w:rFonts w:ascii="宋体;SimSun" w:hAnsi="宋体;SimSun" w:cs="宋体;SimSun"/>
                <w:kern w:val="0"/>
                <w:sz w:val="18"/>
                <w:szCs w:val="18"/>
              </w:rPr>
              <w:t>软件“教 学 做” 一体化教学改革探讨</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立科技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习宗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w:t>
            </w:r>
            <w:r>
              <w:rPr>
                <w:rFonts w:cs="宋体;SimSun" w:ascii="宋体;SimSun" w:hAnsi="宋体;SimSun"/>
                <w:kern w:val="0"/>
                <w:sz w:val="18"/>
                <w:szCs w:val="18"/>
              </w:rPr>
              <w:t>2+2”</w:t>
            </w:r>
            <w:r>
              <w:rPr>
                <w:rFonts w:ascii="宋体;SimSun" w:hAnsi="宋体;SimSun" w:cs="宋体;SimSun"/>
                <w:kern w:val="0"/>
                <w:sz w:val="18"/>
                <w:szCs w:val="18"/>
              </w:rPr>
              <w:t>双文凭项目（会计）的建立与认证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立科技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灿</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院校创新创业教育实践模式的设计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立科技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冉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院校学生工作量化考核指标体系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立科技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庆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加工实训室建设与管理模式的改革与创新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立科技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令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院校应用型人才的培养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立科技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榕利</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超额申报（有三个一线教学管理项目）</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漫设计与制作专业“海力厂中校”实践教学模式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现代信息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志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素质教育与思想政治教育整合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现代信息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培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综合英语与技能大赛组合项目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现代信息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小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DIO</w:t>
            </w:r>
            <w:r>
              <w:rPr>
                <w:rFonts w:ascii="宋体;SimSun" w:hAnsi="宋体;SimSun" w:cs="宋体;SimSun"/>
                <w:kern w:val="0"/>
                <w:sz w:val="18"/>
                <w:szCs w:val="18"/>
              </w:rPr>
              <w:t>理念的会展策划与管理专业课程教学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现代信息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绮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院校教学管理体系的探索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现代信息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伟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汽车类专业实训教学管理建设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现代信息工程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文北</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高职学生职业素养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连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工作室为依托的信息技术创新创业教育模式的研究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翁润钡</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在民办高职就业基础上的英语职前职后教学一体化设计</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映雪</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机电类专业高技能人才培养模式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松田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春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与证券专业实践实训教学评价机制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松田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彦秋</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民办高职院校青年教师培养机制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松田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玉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能竞赛与创新人才培养的保障机制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松田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晓菁</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装饰工程技术专业技能竞赛与常规教学融通制度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爱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内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院校人文素质教育改革与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国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内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教学常态化资料优化管理及利用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内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部教学资料常态化管理模式的构建</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丽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内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创新创业型人才培养路径研究与平台构建</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爱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内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建类专业建筑力学课程的改革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建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内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院校教学质量评价体系研究与构建</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南方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内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结合模式下的高职院校教学改革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南方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英坚</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内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动导向法在旅游类专业课教学中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南方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立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和谐校园文化建设的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南方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晓彬</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院校基于工作过程的一体化人才培养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商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三学期制管理  校企共同完成教学任务</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商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小琴</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教学秘书职业素质及业务能力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商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庄爱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院校培养学生可持续发展能力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商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景阁</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教学秘书激励机制构建与应用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夏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卓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内立项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会计专业实践教学体系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夏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希众</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内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学习环境的计算机基础教学研究与实现</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夏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莉</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内立项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民办高职院校内涵建设的实践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华夏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凯全</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内立项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元制会计实践教学模式的探索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创新科技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峻茂</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移动互联网开发人才培养模式的研究与应用</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创新科技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志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职院校教学质量监控与评价体系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创新科技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瑞荣</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等职业院校系部教学管理制度探讨</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创新科技职业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静怡</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类高专院校学生从教能力培养模式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师范学院基础教育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建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助社工平台创建思政教育实训基地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师范学院基础教育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英战</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师范专科学校植物组织培养课程开发的研究和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师范学院基础教育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爱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教育学生专业素养与就业竞争力的合力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师范学院基础教育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南准</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通过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校内立项基础</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生“三维一体”课堂教学技能训练模式实践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师范学院基础教育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何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师范生实践教学体系和模式的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关学院韶州师范分院</w:t>
            </w:r>
          </w:p>
        </w:tc>
        <w:tc>
          <w:tcPr>
            <w:tcW w:w="900"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叶逢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高专学前教育专业钢琴课程教学改革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关学院韶州师范分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鸿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念重建与课程创新</w:t>
            </w:r>
            <w:r>
              <w:rPr>
                <w:rFonts w:cs="宋体;SimSun" w:ascii="宋体;SimSun" w:hAnsi="宋体;SimSun"/>
                <w:kern w:val="0"/>
                <w:sz w:val="18"/>
                <w:szCs w:val="18"/>
              </w:rPr>
              <w:t>--</w:t>
            </w:r>
            <w:r>
              <w:rPr>
                <w:rFonts w:ascii="宋体;SimSun" w:hAnsi="宋体;SimSun" w:cs="宋体;SimSun"/>
                <w:kern w:val="0"/>
                <w:sz w:val="18"/>
                <w:szCs w:val="18"/>
              </w:rPr>
              <w:t>高职学前教育专业教师教育课程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关学院韶州师范分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雪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纳教育视域下高校学前教育专业教学模式的探索与实践——基于韶关学院韶州</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关学院韶州师范分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翠</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艺术设计专业《水墨构成》课程教学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山师范学院陶瓷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少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高校举办高职专业人才培养模式的探究与实践——以韩山师范学院陶瓷学院为例</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山师范学院陶瓷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天卫</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识导达能德”为抓手，创新学前教育</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山师范学院陶瓷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坤</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超额申报</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文化》教学改革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山师范学院陶瓷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中坚</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超额申报</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农村和社区卫生服务教学基地培养高职卫生人才的实践探索</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医学院卫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金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类基础医学多媒体素材资源库的建设与应用</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医学院卫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作过程”口腔医学人才培养模式教学改革效果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医学院卫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家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人才培养全过程的卫生类高职院校教学质量监控体系的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医学院卫生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春连</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学结合模式下的《数控机床故障诊断与维修》课程建设</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大学市政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室内环境设计）专业实践教学模式改革</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大学市政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智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技术专业课程构建与实施建设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大学市政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域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素质学分管理模式的研究与实施</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大学市政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晶</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25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服饰图案课程项目教学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大学纺织服装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训信</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25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协动产业升级</w:t>
            </w:r>
            <w:r>
              <w:rPr>
                <w:rFonts w:cs="Arial" w:ascii="宋体;SimSun" w:hAnsi="宋体;SimSun"/>
                <w:color w:val="000000"/>
                <w:kern w:val="0"/>
                <w:sz w:val="18"/>
                <w:szCs w:val="18"/>
              </w:rPr>
              <w:t>,</w:t>
            </w:r>
            <w:r>
              <w:rPr>
                <w:rFonts w:ascii="宋体;SimSun" w:hAnsi="宋体;SimSun" w:cs="Arial"/>
                <w:color w:val="000000"/>
                <w:kern w:val="0"/>
                <w:sz w:val="18"/>
                <w:szCs w:val="18"/>
              </w:rPr>
              <w:t>开拓职业能力，发展品牌服装企划、设计与营销专业建设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大学纺织服装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郑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25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增强高职院校学生主观幸福感的心理学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大学纺织服装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晓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25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用项目驱动教学，促进高职艺术专业技能竞赛与常规教学融通</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大学纺织服装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邢传国</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产学研合作教育的中医药创新实用型人才培养模式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医药大学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华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护理工作过程的临床综合实训教学体系的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医药大学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益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待定</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见校级立项和身份证明文件</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过程性评价体系的高职护理专业技能考核机制的构建与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医药大学职业技术学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婧</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超额申报</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高职院校师资队伍现状、问题及对策研究</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育研究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席春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2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职业教育人才培养目标定位研究与实践</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类</w:t>
            </w:r>
          </w:p>
        </w:tc>
        <w:tc>
          <w:tcPr>
            <w:tcW w:w="21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育研究院</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海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Times New Roman" w:hAnsi="Times New Roman" w:cs="Times New Roma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8142;&#25509;&#32593;&#22336;&#21457;&#36865;&#21040;jwkliuyt@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9:00Z</dcterms:created>
  <dc:creator>ㄸݸ咄ݸ</dc:creator>
  <dc:description/>
  <cp:keywords/>
  <dc:language>en-US</dc:language>
  <cp:lastModifiedBy>张坚雄</cp:lastModifiedBy>
  <cp:lastPrinted>2013-07-16T16:27:00Z</cp:lastPrinted>
  <dcterms:modified xsi:type="dcterms:W3CDTF">2013-07-16T09:10:00Z</dcterms:modified>
  <cp:revision>5</cp:revision>
  <dc:subject/>
  <dc:title>2013年广东省高职院校教育教学改革项目形式审查结果公示</dc:title>
</cp:coreProperties>
</file>