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茂名职业技术学院非学历教育培训项目</w:t>
      </w:r>
      <w:r>
        <w:rPr/>
        <w:t>审批表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50"/>
        <w:gridCol w:w="1458"/>
        <w:gridCol w:w="3954"/>
      </w:tblGrid>
      <w:tr>
        <w:trPr>
          <w:trHeight w:val="51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系（部）或部门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单位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成人教育部统一编号）</w:t>
            </w:r>
          </w:p>
        </w:tc>
      </w:tr>
      <w:tr>
        <w:trPr>
          <w:trHeight w:val="522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单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系（部）或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意见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拟开办                         培训项目，培训地点：        ，培训时间：        ，预计培训人数：   。如项目通过审批，我部门将指定      为项目负责人，严格按《茂名职业技术学院培训工作管理规定》履行各项职责，完成培训任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  <w:tr>
        <w:trPr>
          <w:trHeight w:val="13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意见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  <w:tr>
        <w:trPr>
          <w:trHeight w:val="13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人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  <w:tr>
        <w:trPr>
          <w:trHeight w:val="14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系（部）或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领导审批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长审批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年   月   日</w:t>
      </w:r>
    </w:p>
    <w:sectPr>
      <w:footerReference w:type="default" r:id="rId2"/>
      <w:type w:val="nextPage"/>
      <w:pgSz w:w="11906" w:h="16838"/>
      <w:pgMar w:left="1470" w:right="11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32:00Z</dcterms:created>
  <dc:creator>微软用户</dc:creator>
  <dc:description/>
  <cp:keywords/>
  <dc:language>en-US</dc:language>
  <cp:lastModifiedBy>黄小东</cp:lastModifiedBy>
  <cp:lastPrinted>2010-03-30T15:38:00Z</cp:lastPrinted>
  <dcterms:modified xsi:type="dcterms:W3CDTF">2017-07-07T02:57:00Z</dcterms:modified>
  <cp:revision>21</cp:revision>
  <dc:subject/>
  <dc:title/>
</cp:coreProperties>
</file>