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rFonts w:eastAsia="Arial"/>
          <w:sz w:val="36"/>
          <w:szCs w:val="36"/>
        </w:rPr>
        <w:t xml:space="preserve"> </w:t>
      </w:r>
      <w:r>
        <w:rPr>
          <w:sz w:val="36"/>
          <w:szCs w:val="36"/>
        </w:rPr>
        <w:t>数学建模简介</w:t>
      </w:r>
      <w:r>
        <w:rPr>
          <w:sz w:val="36"/>
          <w:szCs w:val="36"/>
        </w:rPr>
        <w:t>(2)</w:t>
      </w:r>
    </w:p>
    <w:p>
      <w:pPr>
        <w:pStyle w:val="1111"/>
        <w:rPr/>
      </w:pPr>
      <w:r>
        <w:rPr/>
        <w:t>一、数学模型的概念和意义</w:t>
      </w:r>
    </w:p>
    <w:p>
      <w:pPr>
        <w:pStyle w:val="2111"/>
        <w:rPr/>
      </w:pPr>
      <w:r>
        <w:rPr/>
        <w:t>1</w:t>
      </w:r>
      <w:r>
        <w:rPr/>
        <w:t>、数学模型的概念</w:t>
      </w:r>
    </w:p>
    <w:p>
      <w:pPr>
        <w:pStyle w:val="Normal"/>
        <w:ind w:firstLine="357"/>
        <w:rPr/>
      </w:pPr>
      <w:r>
        <w:rPr/>
        <w:t>随着数学建模竞赛影响的日益扩大，数学模型及数学建模已为越来越多的人所知晓。但对于大多数的人而言，数学模型仍是一个看似高深的概念。因为在一般人的思维中，与模型有关的是飞机、舰艇或者航空、航海等字眼，是一个看得见摸得着的东西，虽然有别于实物，但毕竟是现实的。而数学给人的印象是公式，是理论，这两者是如何联系起来的呢？</w:t>
      </w:r>
    </w:p>
    <w:p>
      <w:pPr>
        <w:pStyle w:val="Normal"/>
        <w:ind w:firstLine="357"/>
        <w:rPr/>
      </w:pPr>
      <w:r>
        <w:rPr/>
        <w:t>其实数学模型对每个人而言都是非常熟悉的，在上小学时我们都曾经做过这样的题目：</w:t>
      </w:r>
    </w:p>
    <w:p>
      <w:pPr>
        <w:pStyle w:val="Normal"/>
        <w:rPr/>
      </w:pPr>
      <w:r>
        <w:rPr>
          <w:rFonts w:cs="宋体;SimSun" w:ascii="宋体;SimSun" w:hAnsi="宋体;SimSun"/>
        </w:rPr>
        <w:t>“</w:t>
      </w:r>
      <w:r>
        <w:rPr/>
        <w:t>从甲地到乙地距离</w:t>
      </w:r>
      <w:r>
        <w:rPr/>
        <w:t>100</w:t>
      </w:r>
      <w:r>
        <w:rPr/>
        <w:t>公里，汽车的速度为每小时</w:t>
      </w:r>
      <w:r>
        <w:rPr/>
        <w:t>20</w:t>
      </w:r>
      <w:r>
        <w:rPr/>
        <w:t>公里，问从甲地到乙地需多少时间？”解答这类应用题便是最简单、最基本的数学建模问题，而在此过程中得到的数学式子便是我们建立的数学模型。</w:t>
      </w:r>
    </w:p>
    <w:p>
      <w:pPr>
        <w:pStyle w:val="Normal"/>
        <w:ind w:firstLine="357"/>
        <w:rPr/>
      </w:pPr>
      <w:r>
        <w:rPr/>
        <w:t>数学模型的定义可以描述为，对于现实世界的一个特定对象，为了一个特定的目的，根据特有的内在规律，做出一些必要的简化假设，运用适当的数学工具，得到的一个数学结构【</w:t>
      </w:r>
      <w:r>
        <w:rPr/>
        <w:t>1</w:t>
      </w:r>
      <w:r>
        <w:rPr/>
        <w:t>】。</w:t>
      </w:r>
    </w:p>
    <w:p>
      <w:pPr>
        <w:pStyle w:val="2111"/>
        <w:rPr/>
      </w:pPr>
      <w:r>
        <w:rPr/>
        <w:t>2</w:t>
      </w:r>
      <w:r>
        <w:rPr/>
        <w:t>、建立数学模型的意义</w:t>
      </w:r>
    </w:p>
    <w:p>
      <w:pPr>
        <w:pStyle w:val="Normal"/>
        <w:ind w:firstLine="357"/>
        <w:rPr/>
      </w:pPr>
      <w:r>
        <w:rPr/>
        <w:t>马克思曾说过：“一门科学只有成功地运用数学时，才算达到了完善的地步”。可以认为数学在各门科学中被应用的水平，标志着这门科学发展的水平。</w:t>
      </w:r>
    </w:p>
    <w:p>
      <w:pPr>
        <w:pStyle w:val="Normal"/>
        <w:ind w:firstLine="357"/>
        <w:rPr/>
      </w:pPr>
      <w:r>
        <w:rPr/>
        <w:t>回顾科学发展的历史，物理学是最早与数学结合的科学。力学，这是物理学里面最先完成精确化的一个分支，是最先从物理学中独立出来，成为一门单独学科的。随后，光学、热学、声学、电磁学等学科也由于数学方法的加入，逐一从物理学的母体中脱胎而出。由伽利略开创而由牛顿完成的经典力学体系，是近代科学发展初期应用数学的必然结果。牛顿把他的力学著作称之为《自然哲学的数学原理》，说明他对数学的高度重视，也反映了这门学科的精确化水平。牛顿是以他的力学三大定律闻名于世的，作为一个伟大的物理学家，数学中也深深地留下了他的烙印，即微积分的牛顿－莱布尼兹公式。</w:t>
      </w:r>
    </w:p>
    <w:p>
      <w:pPr>
        <w:pStyle w:val="Normal"/>
        <w:ind w:firstLine="357"/>
        <w:rPr/>
      </w:pPr>
      <w:r>
        <w:rPr/>
        <w:t>在整个十八、十九世纪，是牛顿力学体系绝对统治物理科学的时期。这期间，力学和数学相互带动，彼此促进，成为科学发展史上得天独厚的一对。与此同时，数学被逐渐推广到物理学的替他学科，如热学、声学、光学、电磁学，使这些学科也欣欣向荣，茁壮成长起来。以傅立叶、麦克斯韦和玻耳兹曼等人为代表，把数学应用到热学、电磁学和分子运动论中，因而物理学获得了一系列重要成果。</w:t>
      </w:r>
    </w:p>
    <w:p>
      <w:pPr>
        <w:pStyle w:val="Normal"/>
        <w:ind w:firstLine="357"/>
        <w:rPr/>
      </w:pPr>
      <w:r>
        <w:rPr/>
        <w:t>二十世纪，爱因斯坦创立的相对论，就是运用偏微分方程、张量分析和黎曼几何等新的数学工具，以严密的数学结构表达的物理理论，从而使人类对物质运动的认识从宏观低速领域发展到宇观高速领域，使整个自然科学开始了一场崭新的革命。</w:t>
      </w:r>
      <w:r>
        <w:rPr/>
        <w:t>1916</w:t>
      </w:r>
      <w:r>
        <w:rPr/>
        <w:t>年，爱因斯坦通过引进非欧几何这一新数学理论，从而把引力和几何概念联系在一起；</w:t>
      </w:r>
      <w:r>
        <w:rPr/>
        <w:t>1925</w:t>
      </w:r>
      <w:r>
        <w:rPr/>
        <w:t>年，量子力学中引进了</w:t>
      </w:r>
      <w:r>
        <w:rPr/>
        <w:t>Hilbert</w:t>
      </w:r>
      <w:r>
        <w:rPr/>
        <w:t>空间，才使这门描述微观物体运动规律的新学科建立起完整的理论体系。</w:t>
      </w:r>
    </w:p>
    <w:p>
      <w:pPr>
        <w:pStyle w:val="Normal"/>
        <w:ind w:firstLine="357"/>
        <w:rPr/>
      </w:pPr>
      <w:r>
        <w:rPr/>
        <w:t>随着量子力学的理论与方法被引入化学领域，诞生了量子化学以后，现代化学的面貌发生了根本性的变化。特别是它根据量子力学中的薛定谔方程来计算分子间电子运动的规律。这样，量子化学既能从量子理论上做计算，又能对一百多年来所积累的大量实践经验和知识给予总结，而且还能进行科学预见。化学这门古老的“经验科学”，在数学方法的帮助下，正在转化为严密的逻辑结构的精确科学。</w:t>
      </w:r>
    </w:p>
    <w:p>
      <w:pPr>
        <w:pStyle w:val="Normal"/>
        <w:ind w:firstLine="357"/>
        <w:rPr/>
      </w:pPr>
      <w:r>
        <w:rPr/>
        <w:t>一百多年以前，数学在生物学中的应用是很少的。但是在今天，生物学应用数学的情况较之那时已形成鲜明的对比。十九世纪达尔文提出的进化论，只不过是应用了比较的方法，也就是主要通过生物的外形习性等各种的比较，来判断生物间的亲缘关系。近年来，运用数学来定量地研究不同种生物的亲缘关系，使生物进化论有了可靠的科学依据。在生态学中，已知动物的自然生长率及其相互影响的效能，就能够建立数学模型，刻画生态平衡关系。生物学中诞生生物数学，以及由此派生出的数量遗传学、分子生物数学、生物运筹学等小的学科分支。这个世纪，也许将是生物学的世纪。</w:t>
      </w:r>
    </w:p>
    <w:p>
      <w:pPr>
        <w:pStyle w:val="Normal"/>
        <w:ind w:firstLine="357"/>
        <w:rPr/>
      </w:pPr>
      <w:r>
        <w:rPr/>
        <w:t>在自然科学日益精确化的形势下，社会科学也变得日益依赖数学了。不论社会现象比自然现象如何复杂，也不论社会科学不具有自然科学掌握规律的量的精确性这一差别怎样明显，然而随着数学方法日益渗入社会科学，社会科学的数学化也是大势所趋，不可阻挡。数学方法渗入经济科学领域，诞生了新的经济数学方法，这是符合经济需要的专门的数学工具，它包括计量经济学、经济控制论和数学规划。系统论、信息论和控制论等方法性学科的迅速崛起；运筹学、随机数学等数学分支在国民经济领域中的广泛应用，更加说明数学已成为明显的社会推动力。</w:t>
      </w:r>
    </w:p>
    <w:p>
      <w:pPr>
        <w:pStyle w:val="Normal"/>
        <w:ind w:firstLine="357"/>
        <w:rPr/>
      </w:pPr>
      <w:r>
        <w:rPr/>
        <w:t>随着科学技术的进步，特别是计算机技术的迅速发展，数学已经从渗透到自然科学技术到工农业生产建设，从经济活动到社会生活的各个领域。一般地说，当实际问题需要我们对所研究的现实对象提供分析、预报、决策、控制等方面的定量结果时，往往都离不开数学的应用，而建立数学模型则是这个过程的关键环节。</w:t>
      </w:r>
    </w:p>
    <w:p>
      <w:pPr>
        <w:pStyle w:val="1111"/>
        <w:rPr/>
      </w:pPr>
      <w:r>
        <w:rPr/>
        <w:t>二、数学模型建立的全过程</w:t>
      </w:r>
    </w:p>
    <w:p>
      <w:pPr>
        <w:pStyle w:val="Normal"/>
        <w:ind w:firstLine="357"/>
        <w:rPr/>
      </w:pPr>
      <w:r>
        <w:rPr/>
        <w:t>数学模型的建立一般可以分为表述、求解、解释、验证几个阶段，并且通过这些阶段完成对现实对象到数学模型，再从数学模型回到现实对象的循环。</w:t>
      </w:r>
    </w:p>
    <w:p>
      <w:pPr>
        <w:pStyle w:val="Normal"/>
        <w:ind w:firstLine="357"/>
        <w:rPr/>
      </w:pPr>
      <w:r>
        <w:rPr/>
        <w:t>表述是根据建模的目的和掌握的信息，将实际问题翻译成数学问题，用数学语言确切地表达出来；求解是选择适当的数学方法求得数学模型的解答；解释是指把数学语言表述的解答翻译回现实对象，给出实际问题的解答；验证是指用现实对象的信息检验得到的解答，以确认结果的正确性。</w:t>
      </w:r>
    </w:p>
    <w:p>
      <w:pPr>
        <w:pStyle w:val="Normal"/>
        <w:ind w:firstLine="357"/>
        <w:rPr/>
      </w:pPr>
      <w:r>
        <w:rPr/>
        <w:t>建模过程是一种创造性思维过程，除了想象、洞察、判断这些属于形象思维、逻辑思维范畴的能力之外，直觉和灵感往往也起着不可忽视的作用。当然，直觉和灵感不是凭空产生的，它要求人们具有丰富的背景知识，对问题进行反复思考和艰苦探索，对各种思维方法运用娴熟。相互讨论和思想交锋，特别是不同专业的成员之间的探讨，是激发直觉和灵感的重要因素，所以由各种专门人才组成的所谓团队工作方式越来越受到重视。</w:t>
      </w:r>
    </w:p>
    <w:p>
      <w:pPr>
        <w:pStyle w:val="1111"/>
        <w:rPr/>
      </w:pPr>
      <w:r>
        <w:rPr/>
        <w:t>三、数学建模竞赛参赛须知</w:t>
      </w:r>
    </w:p>
    <w:p>
      <w:pPr>
        <w:pStyle w:val="Normal"/>
        <w:ind w:firstLine="359"/>
        <w:rPr/>
      </w:pPr>
      <w:r>
        <w:rPr/>
        <w:t>参赛所需要的基础课程包括数学分析（高等数学）、高等代数（线性代数）、概率论、数理统计、计算机语言等，因此最合适的参赛时间在大三。由于课程设置的关系，运筹学、图论、数据结构、算法设计等课程还未学习，志在参赛的同学应进行一定程度的预习。</w:t>
      </w:r>
    </w:p>
    <w:p>
      <w:pPr>
        <w:pStyle w:val="Normal"/>
        <w:ind w:firstLine="357"/>
        <w:rPr/>
      </w:pPr>
      <w:r>
        <w:rPr/>
        <w:t>除了数学基础知识之外，计算机编程能力是尤为重要的，而这也是我们财大同学最为欠缺的。按理说，这应该是数学系同学的长处，但除少数同学之外，大多数同学均乏善可陈。一个问题，经过一个小组同学的集体智慧，得到一个模型（暂不论优劣），尚不是一件难事，但如果得不到一个解，肯定不是一个成功的模型。因此，应重点加强计算机编程和数学软件运用的训练。</w:t>
      </w:r>
    </w:p>
    <w:p>
      <w:pPr>
        <w:pStyle w:val="Normal"/>
        <w:ind w:firstLine="357"/>
        <w:rPr/>
      </w:pPr>
      <w:r>
        <w:rPr/>
        <w:t>写作水平也是很重要的，一篇好的论文，可以给评委留下深刻的印象，尤其是条理清楚、重点突出的摘要，可以吸引评委的眼球。美国数学建模竞赛，是以摘要作为评审的第一道关，由此可见摘要的重要性。我国虽然还未实行这样的规则，但随着参赛队伍的逐年增多，评委工作量的大量增加，摘要的重要性日益显见。当然，这些都是以一个优秀的模型为前提的。</w:t>
      </w:r>
    </w:p>
    <w:p>
      <w:pPr>
        <w:pStyle w:val="Normal"/>
        <w:ind w:firstLine="357"/>
        <w:rPr/>
      </w:pPr>
      <w:r>
        <w:rPr/>
        <w:t>每年的竞赛题目都与当年的重大事件有或多或少的联系，如</w:t>
      </w:r>
      <w:r>
        <w:rPr/>
        <w:t>03</w:t>
      </w:r>
      <w:r>
        <w:rPr/>
        <w:t>年的非典防治、</w:t>
      </w:r>
      <w:r>
        <w:rPr/>
        <w:t>04</w:t>
      </w:r>
      <w:r>
        <w:rPr/>
        <w:t>年的奥运场馆，乃至今年的水污染仿佛是松花江污染的预言，因此关心时事，扩大知识面也是有必要的。</w:t>
      </w:r>
    </w:p>
    <w:p>
      <w:pPr>
        <w:pStyle w:val="Normal"/>
        <w:ind w:firstLine="357"/>
        <w:rPr/>
      </w:pPr>
      <w:r>
        <w:rPr/>
        <w:t>除了上述“硬件”以外，团队精神是比赛成功的关键。三个同学三天三夜的奋斗，为的是一个共同的目标，因此，一定要团结一心，精诚合作。相互之间可以有学术的争论，但不能赌气任性，一切应以集体利益为重。因此，如果可能的话，组队时应考虑个性的因素。</w:t>
      </w:r>
    </w:p>
    <w:p>
      <w:pPr>
        <w:pStyle w:val="Normal"/>
        <w:ind w:firstLine="357"/>
        <w:rPr/>
      </w:pPr>
      <w:r>
        <w:rPr/>
        <w:t>中国大学生数学建模竞赛的影响越来越显著，希望本书对同学们有所帮助，在竞赛中取得优异成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样式 标题 2 + 左侧:  1 字符 右侧:  1 字符1"/>
    <w:basedOn w:val="Heading2"/>
    <w:qFormat/>
    <w:pPr>
      <w:numPr>
        <w:ilvl w:val="0"/>
        <w:numId w:val="0"/>
      </w:numPr>
      <w:spacing w:lineRule="auto" w:line="360" w:before="120" w:after="120"/>
      <w:ind w:left="210" w:right="210" w:hanging="0"/>
      <w:jc w:val="left"/>
      <w:outlineLvl w:val="9"/>
    </w:pPr>
    <w:rPr>
      <w:rFonts w:eastAsia="宋体;SimSun" w:cs="宋体;SimSun"/>
      <w:sz w:val="24"/>
      <w:szCs w:val="20"/>
    </w:rPr>
  </w:style>
  <w:style w:type="paragraph" w:styleId="1111">
    <w:name w:val="样式 样式 标题 1 + 左侧:  1 字符 右侧:  1 字符 + 左侧:  1 字符"/>
    <w:basedOn w:val="Normal"/>
    <w:qFormat/>
    <w:pPr>
      <w:keepNext w:val="true"/>
      <w:keepLines/>
      <w:spacing w:lineRule="auto" w:line="360" w:before="120" w:after="120"/>
      <w:ind w:left="210" w:right="210" w:hanging="0"/>
      <w:outlineLvl w:val="0"/>
    </w:pPr>
    <w:rPr>
      <w:rFonts w:cs="宋体;SimSun"/>
      <w:b/>
      <w:bCs/>
      <w:kern w:val="2"/>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22:00Z</dcterms:created>
  <dc:creator>雨林木风</dc:creator>
  <dc:description/>
  <cp:keywords/>
  <dc:language>en-US</dc:language>
  <cp:lastModifiedBy>雨林木风</cp:lastModifiedBy>
  <dcterms:modified xsi:type="dcterms:W3CDTF">2009-09-23T01:23:00Z</dcterms:modified>
  <cp:revision>1</cp:revision>
  <dc:subject/>
  <dc:title> 数学建模简介(2)</dc:title>
</cp:coreProperties>
</file>