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茂名职业技术学院物资设备采购项目论证评审专家登记表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828"/>
        <w:gridCol w:w="720"/>
        <w:gridCol w:w="956"/>
        <w:gridCol w:w="180"/>
        <w:gridCol w:w="1620"/>
        <w:gridCol w:w="375"/>
        <w:gridCol w:w="525"/>
        <w:gridCol w:w="360"/>
        <w:gridCol w:w="540"/>
        <w:gridCol w:w="180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省、市政府采购专家库专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类别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资格及评聘时间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适合参与评审的项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土木建筑机械</w:t>
            </w: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电子产品及通信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 管理、应用系统软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机电设备及维修   □  实验室</w:t>
            </w:r>
            <w:r>
              <w:rPr/>
              <w:t>仪器仪表类设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 交通运输工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图书、杂志、期刊 □  家用电器、厨房设备    □  水电维修及耗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室内装饰及维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 办公室、实验室及学生宿舍家具用具    □其他</w:t>
            </w:r>
          </w:p>
        </w:tc>
      </w:tr>
      <w:tr>
        <w:trPr>
          <w:trHeight w:val="133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愿意参加校内物资设备采购项目论证评审活动，遵守相关论证评审专家管理的法律法规，严格按照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《高等学校仪器设备管理办法》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ˎ̥;Times New Roman"/>
                <w:szCs w:val="21"/>
              </w:rPr>
              <w:t>设备的可行性论证</w:t>
            </w:r>
            <w:r>
              <w:rPr>
                <w:rFonts w:ascii="ˎ̥;Times New Roman" w:hAnsi="ˎ̥;Times New Roman" w:cs="ˎ̥;Times New Roman"/>
                <w:szCs w:val="21"/>
              </w:rPr>
              <w:t>细则要求，</w:t>
            </w:r>
            <w:r>
              <w:rPr/>
              <w:t>坚持科学、客观、严谨、公正、实效的原则做好校内各项采购论证评审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信息审核入库情况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信息已审核，同意聘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单位盖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管院领导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信息输入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已输  □  未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长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信息已输入专家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附身份证、职称证、学历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2:00Z</dcterms:created>
  <dc:creator>李炳富</dc:creator>
  <dc:description/>
  <cp:keywords/>
  <dc:language>en-US</dc:language>
  <cp:lastModifiedBy>微软用户</cp:lastModifiedBy>
  <dcterms:modified xsi:type="dcterms:W3CDTF">2013-12-03T16:14:00Z</dcterms:modified>
  <cp:revision>10</cp:revision>
  <dc:subject/>
  <dc:title>湛江师范学院招投标采购中心校内采购评审专家登记表</dc:title>
</cp:coreProperties>
</file>