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茂名职业技术学院领导班子“三严三实”专题民主生活会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征求意见表</w:t>
      </w:r>
    </w:p>
    <w:p>
      <w:pPr>
        <w:pStyle w:val="Normal"/>
        <w:ind w:right="26" w:hanging="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right="26" w:hanging="0"/>
        <w:rPr/>
      </w:pPr>
      <w:r>
        <w:rPr/>
        <w:t>填表单位（盖章）：               填表时间：   年 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04"/>
        <w:gridCol w:w="1705"/>
        <w:gridCol w:w="170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体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身做人、用权律己、干事方面的不严不实问题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党的政治纪律、政治规矩和组织纪律，以及“八小时”以外表现情况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党风廉政建设主体责任和监督责任方面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党章、《中共共产党廉洁自律准则》和习近平总书记系列重要讲话精神方面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宋体;SimSun" w:hAnsi="宋体;SimSun" w:cs="宋体;SimSun"/>
                <w:sz w:val="24"/>
              </w:rPr>
              <w:t>坚定理想信念、锤炼党性修养，推进学院教育工作改革发展方面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意见或建议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写总体评价时，请在相应选项下面的内容格“√”。</w:t>
      </w:r>
    </w:p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填写内容较多，可另附纸张填写，无意见则填“无”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5:00Z</dcterms:created>
  <dc:creator>微软用户</dc:creator>
  <dc:description/>
  <cp:keywords/>
  <dc:language>en-US</dc:language>
  <cp:lastModifiedBy>微软用户</cp:lastModifiedBy>
  <dcterms:modified xsi:type="dcterms:W3CDTF">2015-12-09T08:17:00Z</dcterms:modified>
  <cp:revision>2</cp:revision>
  <dc:subject/>
  <dc:title>茂名职业技术学院领导班子“三严三实”专题民主生活会</dc:title>
</cp:coreProperties>
</file>