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/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附件</w:t>
      </w:r>
      <w:r>
        <w:rPr>
          <w:rFonts w:ascii="黑体;SimHei" w:hAnsi="黑体;SimHei" w:cs="Times New Roman" w:eastAsia="黑体;SimHei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高校教师资格认定送审人员公示表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单位盖章：茂名职业技术学院                      填表人：卢世强         填表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88"/>
        <w:gridCol w:w="850"/>
        <w:gridCol w:w="1743"/>
        <w:gridCol w:w="991"/>
        <w:gridCol w:w="1802"/>
        <w:gridCol w:w="2126"/>
        <w:gridCol w:w="1418"/>
        <w:gridCol w:w="1843"/>
        <w:gridCol w:w="2125"/>
      </w:tblGrid>
      <w:tr>
        <w:trPr>
          <w:trHeight w:val="7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所在院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职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现任教学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现任教学班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课时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（节</w:t>
            </w:r>
            <w:r>
              <w:rPr>
                <w:rFonts w:eastAsia="仿宋_GB2312" w:cs="宋体;SimSun" w:ascii="仿宋_GB2312" w:hAnsi="仿宋_GB2312"/>
                <w:b/>
                <w:kern w:val="0"/>
                <w:sz w:val="27"/>
                <w:szCs w:val="27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周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申请任教学科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是否高校编外长期聘用人员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贲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女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土木工程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教师未聘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设计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艺术设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陈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女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土木工程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教师未聘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管理科学与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造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-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管理科学与工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程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男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经济管理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教师未聘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旅游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旅游管理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工商管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党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男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化学工程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教师未聘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食品生物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食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食品铭基订单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食品科学技术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邓玮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女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思想政治理论课教学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二级教师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教育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国贸、商英班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石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心理健康教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顾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女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化学工程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教师未聘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化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石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石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化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何悦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女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土木工程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教师未聘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设计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建筑设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何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女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思想政治理论课教学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教师未聘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理论与思想政治教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思想政治教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江莹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女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思想政治理论课教学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教师未聘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教育学原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网络开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平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移动互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教育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赖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男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土木工程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教师未聘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交通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园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路桥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建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交通工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88"/>
        <w:gridCol w:w="850"/>
        <w:gridCol w:w="1743"/>
        <w:gridCol w:w="991"/>
        <w:gridCol w:w="1802"/>
        <w:gridCol w:w="2125"/>
        <w:gridCol w:w="1419"/>
        <w:gridCol w:w="1843"/>
        <w:gridCol w:w="2125"/>
      </w:tblGrid>
      <w:tr>
        <w:trPr>
          <w:trHeight w:val="7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所在院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职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现任教学科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现任教学班级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课时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（节</w:t>
            </w:r>
            <w:r>
              <w:rPr>
                <w:rFonts w:eastAsia="仿宋_GB2312" w:cs="宋体;SimSun" w:ascii="仿宋_GB2312" w:hAnsi="仿宋_GB2312"/>
                <w:b/>
                <w:kern w:val="0"/>
                <w:sz w:val="27"/>
                <w:szCs w:val="27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周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申请任教学科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是否高校编外长期聘用人员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李贵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男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土木工程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教师未聘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路桥，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建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建筑工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李世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男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化学工程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师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精细化学品生产技术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精化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化学工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阮斯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女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经济管理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教师未聘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英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商务英语班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国际贸易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英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吴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男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土木工程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教师未聘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设计技术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建筑设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艺术设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谢小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女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思想政治理论课教学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教师未聘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社会工作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社会工作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社会工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社会工作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尹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男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土木工程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教师未聘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土木工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土木工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余超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女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思想政治理论课教学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教师未聘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思想政治教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周海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女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思想政治理论课教学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教师未聘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心理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市场营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移动通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心理健康教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周丽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女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思想政治理论课教学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教师未聘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理论与思想政治教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电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面设计、网络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思想品德与法律修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88"/>
        <w:gridCol w:w="850"/>
        <w:gridCol w:w="1743"/>
        <w:gridCol w:w="991"/>
        <w:gridCol w:w="1802"/>
        <w:gridCol w:w="2012"/>
        <w:gridCol w:w="1532"/>
        <w:gridCol w:w="1843"/>
        <w:gridCol w:w="2125"/>
      </w:tblGrid>
      <w:tr>
        <w:trPr>
          <w:trHeight w:val="7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所在院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职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现任教学科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现任教学班级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课时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（节</w:t>
            </w:r>
            <w:r>
              <w:rPr>
                <w:rFonts w:eastAsia="仿宋_GB2312" w:cs="宋体;SimSun" w:ascii="仿宋_GB2312" w:hAnsi="仿宋_GB2312"/>
                <w:b/>
                <w:kern w:val="0"/>
                <w:sz w:val="27"/>
                <w:szCs w:val="27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周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申请任教学科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是否高校编外长期聘用人员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黄珊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女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经济管理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教师未聘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会计学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会计电算化（税务）班、国际贸易班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会计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梁卓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男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社科基础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助教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体育教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排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体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罗宇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女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社科基础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教师未聘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汉语言文学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级机电系电气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班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级会计电算化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—10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旅游班、酒店班、景区班、珠宝班、商英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-2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班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汉语言文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袁智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男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机电信息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助理工程师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机械制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机械工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张浩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男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机电信息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教师未聘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机械制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卓良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女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经济管理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教师未聘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工商管理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市场营销班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珠宝鉴定班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工商管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6:21:00Z</dcterms:created>
  <dc:creator>Administrator</dc:creator>
  <dc:description/>
  <cp:keywords/>
  <dc:language>en-US</dc:language>
  <cp:lastModifiedBy>admin</cp:lastModifiedBy>
  <cp:lastPrinted>2016-05-05T16:41:00Z</cp:lastPrinted>
  <dcterms:modified xsi:type="dcterms:W3CDTF">2016-05-05T09:22:00Z</dcterms:modified>
  <cp:revision>145</cp:revision>
  <dc:subject/>
  <dc:title/>
</cp:coreProperties>
</file>