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系、部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新生户口迁移证（含毕业迁出）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注：为使登记表录入无差错，请各系、部提交电子文档）</w:t>
      </w:r>
    </w:p>
    <w:p>
      <w:pPr>
        <w:pStyle w:val="Normal"/>
        <w:jc w:val="center"/>
        <w:rPr/>
      </w:pPr>
      <w:r>
        <w:rPr/>
        <w:t>（注：如毕业迁出地址变动，请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提交书面申请与佐证材料给总务处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080"/>
        <w:gridCol w:w="540"/>
        <w:gridCol w:w="1440"/>
        <w:gridCol w:w="18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姓名</w:t>
            </w:r>
            <w:r>
              <w:rPr>
                <w:sz w:val="24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签发户口机关（红印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：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毕业迁往（家庭、身份证地址）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姓名</w:t>
            </w:r>
            <w:r>
              <w:rPr>
                <w:sz w:val="24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签发户口机关（红印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：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毕业迁往（家庭、身份证地址）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姓名</w:t>
            </w:r>
            <w:r>
              <w:rPr>
                <w:sz w:val="24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签发户口机关（红印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：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毕业迁往（家庭、身份证地址）：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姓名</w:t>
            </w:r>
            <w:r>
              <w:rPr>
                <w:sz w:val="24"/>
              </w:rPr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原迁出地址（家庭、身份证地址）：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签发户口机关（红印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：农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毕业迁往（家庭、身份证地址）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微软用户</dc:creator>
  <dc:description/>
  <cp:keywords/>
  <dc:language>en-US</dc:language>
  <cp:lastModifiedBy>微软用户</cp:lastModifiedBy>
  <dcterms:modified xsi:type="dcterms:W3CDTF">2015-11-04T07:04:00Z</dcterms:modified>
  <cp:revision>1</cp:revision>
  <dc:subject/>
  <dc:title>      系、部2015级新生户口迁移证（含毕业迁出）登记表</dc:title>
</cp:coreProperties>
</file>