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岗位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执业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king</cp:lastModifiedBy>
  <cp:lastPrinted>2017-01-11T15:38:00Z</cp:lastPrinted>
  <dcterms:modified xsi:type="dcterms:W3CDTF">2017-01-16T05:34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