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体育课程选项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课实行选项上课，供选课程：篮球、足球、排球、羽毛球、乒乓球、网球、田径、武术、散打、健美操、形体与舞蹈，每个学生只能从中选择一个项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育课学习周期为一学年，在学习周期内不允许变更所选项目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健美操、形体与舞蹈只限女生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专项特长的，可凭获奖证书加入限选项目学习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不开班，选了该项目的学生会分流到人数不足的其他项目上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身体有疾，不能参加体育课，自行从教务网下载免体申请表填好，附上县级以上的医院诊断证明，在两个月内递交体育教研室主任审核，社科部主任签意见，最后由教务处批准，体育成绩栏登记为“免体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课时所看到的授课教师名字不一定就是实际上课教师，因为教务处在排课时会根据各版块选课情况作出调整。九月底，教务处会发通知到各系，由各系通知学生自行查看上体育课的时间、地点及老师等资讯，如果你报名成功又见不到名字或项目，要及时跟系教务员联系；如果是开课后在你选项老师名单中没有名字，又有选课成功证明的，由体育老师登记情况并反馈给基础部教务员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第一次上课集中地点见下表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81"/>
        <w:gridCol w:w="3681"/>
      </w:tblGrid>
      <w:tr>
        <w:trPr>
          <w:trHeight w:val="27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 中 地 点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旧校区</w:t>
            </w:r>
          </w:p>
        </w:tc>
        <w:tc>
          <w:tcPr>
            <w:tcW w:w="36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校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东面羽毛球场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宿舍楼一楼中厅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东面网球场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宿舍楼前排球场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东面篮球场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打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宿舍楼一楼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后凉亭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宿舍楼一楼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二楼中厅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超市前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与舞蹈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前校道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湖超市前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门口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宿舍楼一楼乒乓球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终点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北面球门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 社科基础部</w:t>
      </w:r>
    </w:p>
    <w:p>
      <w:pPr>
        <w:pStyle w:val="Normal"/>
        <w:widowControl/>
        <w:spacing w:lineRule="exact" w:line="400" w:before="280" w:after="280"/>
        <w:ind w:right="840" w:firstLine="686"/>
        <w:jc w:val="right"/>
        <w:rPr/>
      </w:pPr>
      <w:r>
        <w:rPr>
          <w:rFonts w:cs="宋体;SimSun" w:ascii="宋体;SimSun" w:hAnsi="宋体;SimSun"/>
          <w:sz w:val="28"/>
          <w:szCs w:val="28"/>
        </w:rPr>
        <w:t>2017-9-25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1:00Z</dcterms:created>
  <dc:creator>pc</dc:creator>
  <dc:description/>
  <cp:keywords/>
  <dc:language>en-US</dc:language>
  <cp:lastModifiedBy>whm</cp:lastModifiedBy>
  <cp:lastPrinted>2017-09-20T17:34:00Z</cp:lastPrinted>
  <dcterms:modified xsi:type="dcterms:W3CDTF">2017-09-25T02:17:00Z</dcterms:modified>
  <cp:revision>3</cp:revision>
  <dc:subject/>
  <dc:title>2013年新生体育课程选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