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语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  广东省语言文字工作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教育部等九部门关于开展第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推广普通话宣传周活动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、语委，省属各普通高校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教育部等九部门关于开展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届全国推广普通话宣传周活动的通知》（教语用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转发给你们，并结合我省实际提出以下意见，请一并贯彻落实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紧扣主题，精心组织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今年是国务院发布《关于推广普通话的指示》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和《国家通用语言文字法》实施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周年，各地、各高校要全面回顾和总结语言文字工作取得的经验和成绩，紧扣“大力推行和规范使用国家通用语言文字，助力全面建成小康社会”这一主题，按照国家统一部署，精心策划，周密安排，认真制定本届推普周活动方案，继续深入宣传语言文字法律法规和方针政策，大力弘扬爱国主义精神，为广东率先全面建成小康社会营造良好的语言文字工作环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理念引领，确保实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创新、协调、绿色、开放、共享”五大发展理念为引领，健全完善语言文字工作“政府主导、语委统筹、部门支持、社会参与”的管理体制，不断推进宣传手段、监管机制、活动形式和服务方式等各方面的创新；实施精准推普，在夯实城市推普工作基础的同时，将语言文字工作的重心向基层、农村和偏远地区下移，从人、财、物方面给予大力支持和保障；严格落实中央八项规定精神，节俭务实办好活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统筹协调，行业协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各地、各高校要加强宏观指导，发动语委成员单位广泛参与，充分发挥各部门优势，形成合力，共同做好推普工作。要继续依托党政机关、新闻媒体、公共服务行业等重点领域，结合中国共产党成立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周年、红军长征胜利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年、第一届广东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中国汉字听写大会”、第八届广东省中小学规范汉字书写大赛、中华经典诵写讲等活动，多渠道、多角度、多层次、多形式组织开展各具特色的宣传实践活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事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我省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届全国推普周活动重点城市为珠海市。推普周期间，省教育厅、省语委将联合珠海市有关部门开展系列活动。各地也可确定一个县（区、市）或乡镇为重点开展活动，点面结合，层层深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国推普周领导小组办公室继续制发宣传海报和公益广告，各地、各高校要在推普周期间刊发播出，积极营造氛围，也可结合本届推普周主题自行设计制作各类宣传品，并广泛宣传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三）各地、各高校应根据本通知要求，制定本届推普周活动方案，活动结束后及时进行总结，并将有关总结情况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送省教育厅办公室（语委办），联系人：雷芩，电话：</w:t>
      </w:r>
      <w:r>
        <w:rPr>
          <w:rFonts w:eastAsia="仿宋_GB2312"/>
          <w:sz w:val="32"/>
          <w:szCs w:val="32"/>
        </w:rPr>
        <w:t>020-37626370</w:t>
      </w:r>
      <w:r>
        <w:rPr>
          <w:rFonts w:eastAsia="仿宋_GB2312"/>
          <w:sz w:val="32"/>
          <w:szCs w:val="32"/>
        </w:rPr>
        <w:t>。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sywb3762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70325</wp:posOffset>
            </wp:positionH>
            <wp:positionV relativeFrom="page">
              <wp:posOffset>4098925</wp:posOffset>
            </wp:positionV>
            <wp:extent cx="2018665" cy="2018665"/>
            <wp:effectExtent l="0" t="0" r="0" b="0"/>
            <wp:wrapNone/>
            <wp:docPr id="5" name="2016年6月20日_15时24分1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年6月20日_15时24分19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71905</wp:posOffset>
            </wp:positionH>
            <wp:positionV relativeFrom="page">
              <wp:posOffset>4098925</wp:posOffset>
            </wp:positionV>
            <wp:extent cx="2018665" cy="2018665"/>
            <wp:effectExtent l="0" t="0" r="0" b="0"/>
            <wp:wrapNone/>
            <wp:docPr id="6" name="2016年6月20日_15时24分36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年6月20日_15时24分36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广东省语言文字工作委员会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  <w:szCs w:val="32"/>
        </w:rPr>
      </w:pPr>
      <w:r>
        <w:rPr>
          <w:rFonts w:eastAsia="标宋体;宋体" w:ascii="标宋体;宋体" w:hAnsi="标宋体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ywb3762@163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王迪</dc:creator>
  <dc:description/>
  <cp:keywords/>
  <dc:language>en-US</dc:language>
  <cp:lastModifiedBy>脈੸臸੸ᒷa</cp:lastModifiedBy>
  <dcterms:modified xsi:type="dcterms:W3CDTF">2016-06-20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