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比赛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第一阶段赛程表</w:t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9"/>
        <w:gridCol w:w="614"/>
        <w:gridCol w:w="6551"/>
        <w:gridCol w:w="900"/>
      </w:tblGrid>
      <w:tr>
        <w:trPr>
          <w:trHeight w:val="720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乒乓球团体赛日程表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      程     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号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（星期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-17: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木工程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信息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党支部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计算机工程系党支部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科基础部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六党支部、思政党支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专部党支部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（星期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7:15-18: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木工程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信息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管理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党支部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社科基础部党支部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三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工程系党支部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部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六党支部、思政党支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（星期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-17: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木工程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信息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管理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社科基础部党支部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专部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三党支部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六党支部、思政党支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工程系党支部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（星期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7:15-18: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木工程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党支部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信息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社科基础部党支部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工程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六党支部、思政党支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专部党支部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工程系党支部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三党支部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（星期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-17: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木工程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管理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信息系党支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第六党支部、思政党支部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科基础部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工程系党支部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系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专部党支部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2:00Z</dcterms:created>
  <dc:creator>微软用户</dc:creator>
  <dc:description/>
  <cp:keywords/>
  <dc:language>en-US</dc:language>
  <cp:lastModifiedBy>微软用户</cp:lastModifiedBy>
  <dcterms:modified xsi:type="dcterms:W3CDTF">2011-05-30T01:43:00Z</dcterms:modified>
  <cp:revision>1</cp:revision>
  <dc:subject/>
  <dc:title>三、比赛日程</dc:title>
</cp:coreProperties>
</file>