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年    度：   </w:t>
      </w:r>
      <w:r>
        <w:rPr>
          <w:rFonts w:eastAsia="仿宋_GB2312" w:ascii="仿宋_GB2312" w:hAnsi="仿宋_GB2312"/>
          <w:sz w:val="28"/>
          <w:szCs w:val="28"/>
        </w:rPr>
        <w:t xml:space="preserve">2007  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：一般课题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b/>
          <w:b/>
          <w:spacing w:val="-48"/>
          <w:sz w:val="72"/>
          <w:szCs w:val="72"/>
        </w:rPr>
      </w:pPr>
      <w:r>
        <w:rPr>
          <w:rFonts w:ascii="仿宋_GB2312" w:hAnsi="仿宋_GB2312" w:eastAsia="仿宋_GB2312"/>
          <w:b/>
          <w:spacing w:val="-48"/>
          <w:sz w:val="72"/>
          <w:szCs w:val="72"/>
        </w:rPr>
        <w:t>茂名职业技术学院教科研项目</w:t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申   报   书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72"/>
        </w:rPr>
      </w:pPr>
      <w:r>
        <w:rPr>
          <w:rFonts w:eastAsia="仿宋_GB2312" w:ascii="仿宋_GB2312" w:hAnsi="仿宋_GB2312"/>
          <w:b/>
          <w:sz w:val="24"/>
          <w:szCs w:val="7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</w:rPr>
        <w:t>高职高专院校实践教学环节探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  ——</w:t>
      </w:r>
      <w:r>
        <w:rPr>
          <w:rFonts w:ascii="仿宋_GB2312" w:hAnsi="仿宋_GB2312" w:eastAsia="仿宋_GB2312"/>
          <w:sz w:val="24"/>
        </w:rPr>
        <w:t>改变现有教学模式，实现与企业零距离对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部门：土木工程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陈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日期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24"/>
        <w:gridCol w:w="1356"/>
        <w:gridCol w:w="556"/>
        <w:gridCol w:w="695"/>
        <w:gridCol w:w="726"/>
        <w:gridCol w:w="142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职业技术学院土木工程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列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97667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艳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3238130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作基础和条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部门概况（人员、资产、业务和管理状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人员：土木工程系现有中央空调专业教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  产：只有一个小型制冷实训室，但设备陈旧，没有实验效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  务：只勉强承担一年一届空调专业学生的</w:t>
            </w:r>
            <w:r>
              <w:rPr>
                <w:rFonts w:ascii="仿宋_GB2312" w:hAnsi="仿宋_GB2312" w:eastAsia="仿宋_GB2312"/>
                <w:b/>
                <w:sz w:val="24"/>
              </w:rPr>
              <w:t>小型制冷</w:t>
            </w:r>
            <w:r>
              <w:rPr>
                <w:rFonts w:ascii="仿宋_GB2312" w:hAnsi="仿宋_GB2312" w:eastAsia="仿宋_GB2312"/>
                <w:sz w:val="24"/>
              </w:rPr>
              <w:t>实训任务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状况：实验设备由实训中心的一个老师在兼管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现有工作基础（包括现有科技装备条件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院正处于初步建设中，学校资金有限，硬件设施缺乏，特别是供热通风与制冷空调专业属于弱小专业，硬件设施几乎为零，这样的教学条件和教学环境，远远满足不了高职高专对人才培养的要求。本专业利用和整合社会资源，为专业服务，已经先后与国际大酒店、茂名市名湖商场等实训基地建立了校企合作，让学生下午到这些企业实习，上午在学校上课，收到了一定的效果，有了一些经验，这样的模式已经坚持了两年，有了一些经验。但是，也存在着一些问题，到目前为止，学校还没有与企业建立一个完善的机制和机构，完全属于部门、专业教师的个别行为；没有建立健全的制度，没有与企业单位签定合约和举行挂牌的形式。怎样去做好这些事情，还需要学校和相关部门的努力，才能变个别行为成为规范的行为，才能将学校办得更好，</w:t>
            </w:r>
            <w:r>
              <w:rPr>
                <w:rFonts w:ascii="仿宋_GB2312" w:hAnsi="仿宋_GB2312" w:eastAsia="仿宋_GB2312"/>
                <w:sz w:val="24"/>
              </w:rPr>
              <w:t>实现与企业零距离对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（含项目负责人，在分工栏注明）</w:t>
            </w:r>
          </w:p>
        </w:tc>
      </w:tr>
      <w:tr>
        <w:trPr>
          <w:trHeight w:val="5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>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 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名</w:t>
            </w:r>
          </w:p>
        </w:tc>
      </w:tr>
      <w:tr>
        <w:trPr>
          <w:trHeight w:val="5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艳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负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进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讲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讲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讲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劲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讲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摘要（主要内容，关键技术，特色和创新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内容</w:t>
            </w:r>
            <w:r>
              <w:rPr>
                <w:rFonts w:ascii="仿宋_GB2312" w:hAnsi="仿宋_GB2312" w:eastAsia="仿宋_GB2312"/>
                <w:sz w:val="24"/>
              </w:rPr>
              <w:t>：为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突出职业教育技能性人才的特点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理论教学与实践教学学时比例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 w:val="24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，实践教学环节贯穿了教学全过程。我们针对职业教育与经济社会直接对接的特点，打破传统的专业课之后就是毕业实习的“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+1 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模式，在专业教学过程之间新增一门专业岗位课，使学生在掌握理论知识的同时，也掌握了实际操作知识，并且真正体现了零距离对接，学生较好完成了从基础能力到岗位能力、职业能力的自然积累和不断提升，实现了教学与到企业上岗零距离对接。我们采取方式有：（一）理论与实践环节同时进行。</w:t>
            </w:r>
            <w:r>
              <w:rPr>
                <w:rFonts w:ascii="仿宋_GB2312" w:hAnsi="仿宋_GB2312" w:eastAsia="仿宋_GB2312"/>
                <w:sz w:val="24"/>
              </w:rPr>
              <w:t>让学生在学习专业理论知识的同时，到企业实际岗位操作实习。具体方法是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学生每天上午上理论课，下午到企业岗位进行操作实习；（二）“定单式”培养，岗位课程按企业岗位的实操要求，结合新技术、新工艺和新方法来强化训练。</w:t>
            </w:r>
            <w:r>
              <w:rPr>
                <w:rFonts w:ascii="仿宋_GB2312" w:hAnsi="仿宋_GB2312" w:eastAsia="仿宋_GB2312"/>
                <w:sz w:val="24"/>
              </w:rPr>
              <w:t>具体方法是：让学生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学期进行理论知识的学习，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学期到企业进行实际操作的实习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键技术：</w:t>
            </w:r>
            <w:r>
              <w:rPr>
                <w:rFonts w:ascii="仿宋_GB2312" w:hAnsi="仿宋_GB2312" w:eastAsia="仿宋_GB2312"/>
                <w:sz w:val="24"/>
              </w:rPr>
              <w:t>本专业在企业中的岗位实习主要体现在：中央空调的运行管理及空调机组的生产，冷藏、冷冻企业的运行与管理等。在这些岗位培训中，如何做到实践教学教师的规范管理、规范教学，实践教师的报酬如何支付，对学生的评价管理、考核如何进行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色与创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破传统的“专业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实习”教学模式，采取“专业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+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岗位实训课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+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实习”的模式，工学交替，将理论知识与实际知识柔和在一起进行教学。真正实现教学与到企业上岗零距离的对接。同时也为学生的就业开辟了一条新路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立项依据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、意义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高职高专人才培养模式的要求，紧密跟踪行业技术的高新发展和行业人才需求的动态变化，制定适时的实践实训教学计划和教学大纲，突出职业岗位群和技术领域的针对性和应用性，培养具有专长、敬业、勤奋、合作、开拓、全面发展的高等技术应用型人才。真正体现了与企业的零距离对接，扩宽学生的就业途径，具有深刻的意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4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情况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</w:t>
            </w:r>
            <w:r>
              <w:rPr>
                <w:rFonts w:ascii="仿宋_GB2312" w:hAnsi="仿宋_GB2312" w:eastAsia="仿宋_GB2312"/>
                <w:sz w:val="24"/>
              </w:rPr>
              <w:t>：一些职业技术学院已经采取了这样的教学模式，如：深圳职业技术学院、白云职业技术学院和清远职业技术学院等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外：</w:t>
            </w:r>
            <w:r>
              <w:rPr>
                <w:rFonts w:ascii="仿宋_GB2312" w:hAnsi="仿宋_GB2312" w:eastAsia="仿宋_GB2312"/>
                <w:sz w:val="24"/>
              </w:rPr>
              <w:t>韩国、日本等国家在上个世纪八十年代就采取了这样的教学模式。我们学院在成立只初，应该在他人的经验基础上，探索出一条适合自己学院特色的路子来。</w:t>
            </w:r>
          </w:p>
        </w:tc>
      </w:tr>
      <w:tr>
        <w:trPr>
          <w:trHeight w:val="40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预测和发展趋势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国内经济形势发展的要求，制冷与空调专业行业在飞速发展，并且人文环境的要求对空调行业的要求越来越高，越来越多。尤其是洁净空调的使用，使得该行业对人才的培养要求越来越高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企业培养符合企业要求的“应用型人才”为目的的要求越来越强烈，越来越迫切。所以我们必须使培养的学生尽快适应社会的要求，改变以往的教学模式，使学生与企业实现零距离对接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内容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、开发内容及要重点解决的关键问题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、开发内容：</w:t>
            </w:r>
            <w:r>
              <w:rPr>
                <w:rFonts w:ascii="仿宋_GB2312" w:hAnsi="仿宋_GB2312" w:eastAsia="仿宋_GB2312"/>
                <w:sz w:val="24"/>
              </w:rPr>
              <w:t>为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突出职业教育技能性人才的特点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理论教学与实践教学学时比例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 w:val="24"/>
              </w:rPr>
              <w:t>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，实践教学环节贯穿了教学全过程。我们针对职业教育与经济社会直接对接的特点，打破传统的专业课之后就是毕业实习的“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+1 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模式，在专业教学过程之间新增一门专业岗位课，使学生在掌握理论知识的同时，也掌握了实际操作知识，并且真正体现了零距离对接，学生较好完成了从基础能力到岗位能力、职业能力的自然积累和不断提升，实现了教学与到企业上岗零距离对接。我们采取方式有：（一）理论与实践环节同时进行。</w:t>
            </w:r>
            <w:r>
              <w:rPr>
                <w:rFonts w:ascii="仿宋_GB2312" w:hAnsi="仿宋_GB2312" w:eastAsia="仿宋_GB2312"/>
                <w:sz w:val="24"/>
              </w:rPr>
              <w:t>让学生在学习专业理论知识的同时，到企业实际岗位操作实习。具体方法是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学生每天上午上理论课，下午到企业岗位进行操作实习；（二）“定单式”培养，岗位课程按企业岗位的实操要求，结合新技术、新工艺和新方法来强化训练。</w:t>
            </w:r>
            <w:r>
              <w:rPr>
                <w:rFonts w:ascii="仿宋_GB2312" w:hAnsi="仿宋_GB2312" w:eastAsia="仿宋_GB2312"/>
                <w:sz w:val="24"/>
              </w:rPr>
              <w:t>具体方法是：让学生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学期进行理论知识的学习，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学期到企业进行实际操作的实习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要重点解决的关键问题：</w:t>
            </w:r>
            <w:r>
              <w:rPr>
                <w:rFonts w:ascii="仿宋_GB2312" w:hAnsi="仿宋_GB2312" w:eastAsia="仿宋_GB2312"/>
                <w:sz w:val="24"/>
              </w:rPr>
              <w:t>何做到实践教学教师的规范管理、规范教学，实践教师的报酬如何支付，对学生的评价管理、考核如何进行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技术关键、特色和创新之处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破传统的“专业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实习”教学模式，采取“专业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+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岗位实训课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+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实习”的模式，工学交替，将理论知识与实际知识柔和在一起进行教学。真正实现教学与到企业上岗零距离的对接。同时也为学生的就业开辟了一条新路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实施情况（含计划实施的具体步骤和安排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学院召开动员会，组建实践性教学的申报团队，确定开始时间和完成时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院办、教务处和土工程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部门研究具体实施计划和步骤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研究具体遴选方案指标体系，进行职能分工，安排具体工作人员，分配具体工程任务，制订具体保证措施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调拨资金，完善校内外实训基地的建设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进行阶段性工作总结，向领导汇报资料准备情况，安排下一阶段的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评审资料整理装盒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）请学院领导进行预评审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技术指标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通过对教学模式的改革，使学生能够将理论知识和实际结合起来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正实现教学与到企业上岗零距离的对接。同时也为学生的就业开辟了一条新路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通过这种模式的改革，提高师资水平，提高教学质量，提高学生动手能力，提高就业率等专题研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经费投入和效益情况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794"/>
      </w:tblGrid>
      <w:tr>
        <w:trPr>
          <w:trHeight w:val="38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入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经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入经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情况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审批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部门负责人意见：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签名（盖章）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57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400"/>
              <w:rPr/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952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4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ind w:firstLine="5249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41:00Z</dcterms:created>
  <dc:creator>wys</dc:creator>
  <dc:description/>
  <cp:keywords/>
  <dc:language>en-US</dc:language>
  <cp:lastModifiedBy>founder</cp:lastModifiedBy>
  <cp:lastPrinted>2007-05-15T08:32:00Z</cp:lastPrinted>
  <dcterms:modified xsi:type="dcterms:W3CDTF">2007-06-25T02:37:00Z</dcterms:modified>
  <cp:revision>23</cp:revision>
  <dc:subject/>
  <dc:title>项目名称</dc:title>
</cp:coreProperties>
</file>