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248" w:after="312"/>
        <w:jc w:val="center"/>
        <w:outlineLvl w:val="0"/>
        <w:rPr>
          <w:rFonts w:ascii="方正小标宋简体;宋体" w:hAnsi="方正小标宋简体;宋体" w:eastAsia="方正小标宋简体;宋体" w:cs="宋体;SimSun"/>
          <w:kern w:val="2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kern w:val="2"/>
          <w:sz w:val="32"/>
          <w:szCs w:val="32"/>
        </w:rPr>
        <w:t>茂名职业技术学院贵重仪器设备管理规定</w:t>
      </w:r>
    </w:p>
    <w:p>
      <w:pPr>
        <w:pStyle w:val="Normal"/>
        <w:widowControl/>
        <w:numPr>
          <w:ilvl w:val="0"/>
          <w:numId w:val="0"/>
        </w:numPr>
        <w:spacing w:lineRule="auto" w:line="360" w:before="1248" w:after="312"/>
        <w:ind w:firstLine="560"/>
        <w:outlineLvl w:val="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进一步加强对我校贵重仪器设备的管理，提高贵重设备的使用效益，根据教育部《高等学校仪器设备管理办法》、《茂名职业技术学院固定资产管理暂行管理办法》等有关管理制度，制定本规定。</w:t>
      </w:r>
    </w:p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1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总 则</w:t>
      </w:r>
    </w:p>
    <w:p>
      <w:pPr>
        <w:pStyle w:val="Normal"/>
        <w:widowControl/>
        <w:spacing w:lineRule="auto" w:line="312"/>
        <w:ind w:firstLine="622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一条 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规定所称贵重仪器设备（以下统称“贵重设备”），是指单价在人民币（以下同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（含）以上、但不限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</w:t>
      </w:r>
    </w:p>
    <w:p>
      <w:pPr>
        <w:pStyle w:val="Normal"/>
        <w:widowControl/>
        <w:spacing w:lineRule="auto" w:line="312"/>
        <w:rPr>
          <w:rFonts w:ascii="华文仿宋;宋体" w:hAnsi="华文仿宋;宋体" w:eastAsia="华文仿宋;宋体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上的仪器设备，包括以下仪器设备：</w:t>
      </w:r>
    </w:p>
    <w:p>
      <w:pPr>
        <w:pStyle w:val="Normal"/>
        <w:widowControl/>
        <w:spacing w:lineRule="auto" w:line="312"/>
        <w:ind w:firstLine="622"/>
        <w:rPr>
          <w:rFonts w:ascii="华文仿宋;宋体" w:hAnsi="华文仿宋;宋体" w:eastAsia="华文仿宋;宋体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单价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（含）以上的设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贵重仪器设备（教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00]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文）；</w:t>
      </w:r>
    </w:p>
    <w:p>
      <w:pPr>
        <w:pStyle w:val="Normal"/>
        <w:widowControl/>
        <w:spacing w:lineRule="auto" w:line="312"/>
        <w:ind w:firstLine="622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单台（件）价格不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但属于成套购置或需配套</w:t>
      </w:r>
    </w:p>
    <w:p>
      <w:pPr>
        <w:pStyle w:val="Normal"/>
        <w:widowControl/>
        <w:spacing w:lineRule="auto" w:line="312"/>
        <w:rPr>
          <w:rFonts w:ascii="华文仿宋;宋体" w:hAnsi="华文仿宋;宋体" w:eastAsia="华文仿宋;宋体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使用，整套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（含）以上的设备；</w:t>
      </w:r>
    </w:p>
    <w:p>
      <w:pPr>
        <w:pStyle w:val="Normal"/>
        <w:widowControl/>
        <w:spacing w:lineRule="auto" w:line="312"/>
        <w:ind w:firstLine="622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单价不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但属于国外引进、我校及上级有关部</w:t>
      </w:r>
    </w:p>
    <w:p>
      <w:pPr>
        <w:pStyle w:val="Normal"/>
        <w:widowControl/>
        <w:spacing w:lineRule="auto" w:line="312"/>
        <w:rPr>
          <w:rFonts w:ascii="华文仿宋;宋体" w:hAnsi="华文仿宋;宋体" w:eastAsia="华文仿宋;宋体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门明确规定为贵重、稀缺的设备。</w:t>
      </w:r>
    </w:p>
    <w:p>
      <w:pPr>
        <w:pStyle w:val="Normal"/>
        <w:widowControl/>
        <w:spacing w:lineRule="auto" w:line="312"/>
        <w:ind w:firstLine="622"/>
        <w:rPr>
          <w:rFonts w:ascii="华文仿宋;宋体" w:hAnsi="华文仿宋;宋体" w:eastAsia="华文仿宋;宋体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二条 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贵重设备的购置要进行比一般设备更为严格的论证，有充足的购置理由、使用条件和使用需求量，全校统筹考虑后才能购置。贵重设备的使用效益要单独进行考核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三条 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计划管理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贵重仪器设备的建设规划及购置计划，要以学校、本学科的规划为依据，通盘考虑，合理布局，努力实现共享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申请购置贵重仪器设备审批程序。先由教学、教辅单位专家组（专家组由教学、教辅部门分管实验室领导、相关实验室主任及学科专家或聘请校外专家组成）进行可行性论证，填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lt;&l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茂名职业技术学院贵重仪器设备购置项目论证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gt;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教学、教辅部门主管领导、专家组长分别签名后送设备主管部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设备主管部门签署意见后，报校长审批或经校长办公会议讨论通过。</w:t>
      </w:r>
    </w:p>
    <w:p>
      <w:pPr>
        <w:pStyle w:val="Normal"/>
        <w:widowControl/>
        <w:spacing w:lineRule="atLeast" w:line="60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贵重仪器设备申购立项审批表的主要内容</w:t>
      </w:r>
    </w:p>
    <w:p>
      <w:pPr>
        <w:pStyle w:val="Normal"/>
        <w:widowControl/>
        <w:spacing w:lineRule="auto" w:line="31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申请理由（可行性）：要求着重说明三方面的问题：工作任务的必要性，对工作量的估算；零配件供应渠道和经费来源；投资效益预测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条件准备：安装地点；技术负责人姓名、职称；维护保管人姓名、职称；需购置的辅助设备名称、单价、台（件）数、总金额、经费来源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选型论证：要从国内外市场现有同类产品的技术性能、质量、价格等方面进行比较，论证选型依据的正确性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技术参数一览表（设备清单）。</w:t>
      </w:r>
    </w:p>
    <w:p>
      <w:pPr>
        <w:pStyle w:val="Normal"/>
        <w:widowControl/>
        <w:spacing w:lineRule="auto" w:line="312"/>
        <w:ind w:firstLine="560"/>
        <w:rPr>
          <w:rFonts w:ascii="华文仿宋;宋体" w:hAnsi="华文仿宋;宋体" w:eastAsia="华文仿宋;宋体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贵重仪器设备申购审批表经批准后，任何个人不得变动。如确需变动，则应另填审批表，按审批程序重新申请。</w:t>
      </w:r>
    </w:p>
    <w:p>
      <w:pPr>
        <w:pStyle w:val="Normal"/>
        <w:widowControl/>
        <w:spacing w:lineRule="auto" w:line="312"/>
        <w:ind w:firstLine="622"/>
        <w:rPr>
          <w:rFonts w:ascii="华文仿宋;宋体" w:hAnsi="华文仿宋;宋体" w:eastAsia="华文仿宋;宋体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四条 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单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（含）以上的贵重设备由设备管理职能部门（下统称“设备主管部门”）统一组织进行使用效益考核；单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以下的贵重设备由设备保管部门统一组织进行使用效益考核，考核结果报设备主管部门备案。</w:t>
      </w:r>
    </w:p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1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购 置</w:t>
      </w:r>
    </w:p>
    <w:p>
      <w:pPr>
        <w:pStyle w:val="Normal"/>
        <w:widowControl/>
        <w:spacing w:lineRule="auto" w:line="312"/>
        <w:ind w:firstLine="622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五条 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请购置贵重设备，需在年度采购计划申报中单独申报采购项目。贵重设备的采购管理同样遵循《茂名职业技术学院物资</w:t>
      </w:r>
    </w:p>
    <w:p>
      <w:pPr>
        <w:pStyle w:val="Normal"/>
        <w:widowControl/>
        <w:spacing w:lineRule="auto" w:line="312"/>
        <w:rPr>
          <w:rFonts w:ascii="华文仿宋;宋体" w:hAnsi="华文仿宋;宋体" w:eastAsia="华文仿宋;宋体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设备采购管理暂行规定》。</w:t>
      </w:r>
    </w:p>
    <w:p>
      <w:pPr>
        <w:pStyle w:val="Normal"/>
        <w:widowControl/>
        <w:spacing w:lineRule="auto" w:line="312"/>
        <w:ind w:firstLine="622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六条 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请购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（含）以上的贵重设备，必须具备</w:t>
      </w:r>
    </w:p>
    <w:p>
      <w:pPr>
        <w:pStyle w:val="Normal"/>
        <w:widowControl/>
        <w:spacing w:lineRule="auto" w:line="312"/>
        <w:rPr>
          <w:rFonts w:ascii="华文仿宋;宋体" w:hAnsi="华文仿宋;宋体" w:eastAsia="华文仿宋;宋体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下列条件：</w:t>
      </w:r>
    </w:p>
    <w:p>
      <w:pPr>
        <w:pStyle w:val="Normal"/>
        <w:widowControl/>
        <w:spacing w:lineRule="auto" w:line="312"/>
        <w:ind w:firstLine="622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有明确的建设规划和建设方案（实训（验）室建设方案</w:t>
      </w:r>
    </w:p>
    <w:p>
      <w:pPr>
        <w:pStyle w:val="Normal"/>
        <w:widowControl/>
        <w:spacing w:lineRule="auto" w:line="312"/>
        <w:rPr>
          <w:rFonts w:ascii="华文仿宋;宋体" w:hAnsi="华文仿宋;宋体" w:eastAsia="华文仿宋;宋体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或项目建设方案），并按计划实施；</w:t>
      </w:r>
    </w:p>
    <w:p>
      <w:pPr>
        <w:pStyle w:val="Normal"/>
        <w:widowControl/>
        <w:spacing w:lineRule="auto" w:line="312"/>
        <w:ind w:firstLine="622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教学必需（培养学生哪些专业核心技能，哪些实训课程或项目需要，具体的需求情况，每学年学生实际使用学时数承诺等），或科研平台必需（科研团队，基础平台，实际使用需求，周边同类设备状况，使用效益承诺等），或校园公共基础设施必需（现有基础，使用需求情况，技术支持力量，使用效益承诺等），每学年校内使用学时数承诺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时（含）以上（其他部门使用时，可按实际使用</w:t>
      </w:r>
    </w:p>
    <w:p>
      <w:pPr>
        <w:pStyle w:val="Normal"/>
        <w:widowControl/>
        <w:spacing w:lineRule="auto" w:line="31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时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倍计算。下同）；</w:t>
      </w:r>
    </w:p>
    <w:p>
      <w:pPr>
        <w:pStyle w:val="Normal"/>
        <w:widowControl/>
        <w:spacing w:lineRule="auto" w:line="31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三）每学年使用学时数不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时的，需有切实可行的校内</w:t>
      </w:r>
    </w:p>
    <w:p>
      <w:pPr>
        <w:pStyle w:val="Normal"/>
        <w:widowControl/>
        <w:spacing w:lineRule="auto" w:line="312"/>
        <w:rPr>
          <w:rFonts w:ascii="华文仿宋;宋体" w:hAnsi="华文仿宋;宋体" w:eastAsia="华文仿宋;宋体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外共用方案、效益预测及风险分析；</w:t>
      </w:r>
    </w:p>
    <w:p>
      <w:pPr>
        <w:pStyle w:val="Normal"/>
        <w:widowControl/>
        <w:spacing w:lineRule="auto" w:line="312"/>
        <w:ind w:firstLine="62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具备设备所要求的场地及其配套使用环境（装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水电气</w:t>
      </w:r>
    </w:p>
    <w:p>
      <w:pPr>
        <w:pStyle w:val="Normal"/>
        <w:widowControl/>
        <w:spacing w:lineRule="auto" w:line="312"/>
        <w:rPr>
          <w:rFonts w:ascii="华文仿宋;宋体" w:hAnsi="华文仿宋;宋体" w:eastAsia="华文仿宋;宋体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安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保等），具备设备发挥作用所需的配套设备；</w:t>
      </w:r>
    </w:p>
    <w:p>
      <w:pPr>
        <w:pStyle w:val="Normal"/>
        <w:widowControl/>
        <w:spacing w:lineRule="auto" w:line="312"/>
        <w:ind w:firstLine="622"/>
        <w:rPr>
          <w:rFonts w:ascii="华文仿宋;宋体" w:hAnsi="华文仿宋;宋体" w:eastAsia="华文仿宋;宋体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有设备所要求的经过培训、考核合格的使用、管理人员。</w:t>
      </w:r>
    </w:p>
    <w:p>
      <w:pPr>
        <w:pStyle w:val="Normal"/>
        <w:widowControl/>
        <w:spacing w:lineRule="auto" w:line="312"/>
        <w:ind w:firstLine="622"/>
        <w:jc w:val="center"/>
        <w:rPr>
          <w:rFonts w:ascii="华文仿宋;宋体" w:hAnsi="华文仿宋;宋体" w:eastAsia="华文仿宋;宋体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属于校内重复购置的，现有同类设备每学年校内使用学时数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时（含）以上，且近三年内年度效益评价均为“良好”及以上。</w:t>
      </w:r>
    </w:p>
    <w:p>
      <w:pPr>
        <w:pStyle w:val="Normal"/>
        <w:widowControl/>
        <w:spacing w:lineRule="auto" w:line="312"/>
        <w:ind w:firstLine="62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七条 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批准购置的贵重设备，申购部门对设备的市场调研、技术指标、售后服务、技术验收等内容负责，确保设备质量优与</w:t>
      </w:r>
    </w:p>
    <w:p>
      <w:pPr>
        <w:pStyle w:val="Normal"/>
        <w:widowControl/>
        <w:spacing w:lineRule="auto" w:line="312"/>
        <w:rPr>
          <w:rFonts w:ascii="华文仿宋;宋体" w:hAnsi="华文仿宋;宋体" w:eastAsia="华文仿宋;宋体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性能高。</w:t>
      </w:r>
    </w:p>
    <w:p>
      <w:pPr>
        <w:pStyle w:val="Normal"/>
        <w:widowControl/>
        <w:spacing w:lineRule="auto" w:line="312"/>
        <w:ind w:firstLine="62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八条 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购部门要成立由同行专家组成、总务处专责人参与的贵重设备技术验收小组，按验收程序严格组织技术验收。贵重设备技术验收除按《茂名职业技术学院固定资产管理规定》中的验收</w:t>
      </w:r>
    </w:p>
    <w:p>
      <w:pPr>
        <w:pStyle w:val="Normal"/>
        <w:widowControl/>
        <w:spacing w:lineRule="auto" w:line="312"/>
        <w:rPr>
          <w:rFonts w:ascii="华文仿宋;宋体" w:hAnsi="华文仿宋;宋体" w:eastAsia="华文仿宋;宋体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要求外，还包括：</w:t>
      </w:r>
    </w:p>
    <w:p>
      <w:pPr>
        <w:pStyle w:val="Normal"/>
        <w:widowControl/>
        <w:spacing w:lineRule="auto" w:line="312"/>
        <w:ind w:firstLine="560"/>
        <w:rPr>
          <w:rFonts w:ascii="华文仿宋;宋体" w:hAnsi="华文仿宋;宋体" w:eastAsia="华文仿宋;宋体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贵重设备所要求的使用场地及其配套使用环境、配套设备的准备完成情况；</w:t>
      </w:r>
    </w:p>
    <w:p>
      <w:pPr>
        <w:pStyle w:val="Normal"/>
        <w:widowControl/>
        <w:spacing w:lineRule="auto" w:line="312"/>
        <w:ind w:firstLine="560"/>
        <w:rPr>
          <w:rFonts w:ascii="华文仿宋;宋体" w:hAnsi="华文仿宋;宋体" w:eastAsia="华文仿宋;宋体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按设备出厂技术指标要求进行安装、调试和试运行，做好过程记录，设备稳定、可靠连续试运行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时（含）以上；</w:t>
      </w:r>
    </w:p>
    <w:p>
      <w:pPr>
        <w:pStyle w:val="Normal"/>
        <w:widowControl/>
        <w:spacing w:lineRule="auto" w:line="31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严格按合同或说明书对贵重设备的功能、性能指标逐项验证，做好过程记录，并应保证结果的可重复性和稳定性。</w:t>
      </w:r>
    </w:p>
    <w:p>
      <w:pPr>
        <w:pStyle w:val="Normal"/>
        <w:widowControl/>
        <w:spacing w:lineRule="atLeast" w:line="600" w:before="280" w:after="28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验收、安装、调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</w:t>
      </w:r>
    </w:p>
    <w:p>
      <w:pPr>
        <w:pStyle w:val="Normal"/>
        <w:widowControl/>
        <w:spacing w:lineRule="atLeast" w:line="600" w:before="280" w:after="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九条 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验收前准备工作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600" w:before="280" w:after="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一）订货合同生效后，设备主管部门会同相关单位及技术负责</w:t>
      </w:r>
    </w:p>
    <w:p>
      <w:pPr>
        <w:pStyle w:val="Normal"/>
        <w:widowControl/>
        <w:spacing w:lineRule="atLeast" w:line="60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人等组成验收小组，立即投入验收准备工作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仪器设备到货前，验收小组要对安装条件逐条检查落实（安装地点，安装地点的水、电，设备环境条件、检测设备等）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制订验收方案，准备验收用的仪器设备、试验用的样品等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设备到达后，应尽快组织验收。并在规定时间内验收完毕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十条 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验收中要注意下列事项：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外观验收，如有破损，应保存证据，以备后用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数量验收，实际数量与装箱单、合同、发票逐一核对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型号验收，将收到的实物与合同规定，装箱单逐一核查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质量验收，按合同规定，仪器设备说明书的指标，查验各技术指标的性能情况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做好安装、验收、调试的记录。记录中应有验收时间、地点、参加人员、试验参数、性能指标。调试结束，参加人员要在安装、调试验收文件中签名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安装、调试、验收工作，一定要在索赔期截止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完成。验收不合格，验收小组和设备主管部门会同相关单位向供货方索赔，更换或退货。安装、调试、验收的所有文件材料，要在索赔期结束之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交到设备主管部门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验收、调试合格后，要立即投入运行。在保修期内，要反复测试仪器设备的各项技术指标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验收人员由供货方、使用部门、设备主管部门、招投标部门、审计部门组成。</w:t>
      </w:r>
    </w:p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1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使用和管理</w:t>
      </w:r>
    </w:p>
    <w:p>
      <w:pPr>
        <w:pStyle w:val="Normal"/>
        <w:widowControl/>
        <w:numPr>
          <w:ilvl w:val="0"/>
          <w:numId w:val="0"/>
        </w:numPr>
        <w:spacing w:lineRule="auto" w:line="312" w:before="312" w:after="156"/>
        <w:outlineLvl w:val="1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十一条 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贵重设备的管理须遵循《茂名职业技术学院仪器设备管理办法》。</w:t>
      </w:r>
    </w:p>
    <w:p>
      <w:pPr>
        <w:pStyle w:val="Normal"/>
        <w:widowControl/>
        <w:spacing w:lineRule="auto" w:line="312"/>
        <w:ind w:firstLine="560"/>
        <w:rPr>
          <w:rFonts w:ascii="华文仿宋;宋体" w:hAnsi="华文仿宋;宋体" w:eastAsia="华文仿宋;宋体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十二条 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贵重设备要有专人管理、维护与使用，并保持相对稳定，其使用、维护、管理人员必须按相关规定经过培训和考核，实行“持证上岗制”，各使用部门要建立相应的岗位责任制和管理细则。配备人员的数量和结构层次，应以能保证贵重设备的正常运转和充分发挥效益为原则。</w:t>
      </w:r>
    </w:p>
    <w:p>
      <w:pPr>
        <w:pStyle w:val="Normal"/>
        <w:widowControl/>
        <w:spacing w:lineRule="auto" w:line="312"/>
        <w:ind w:firstLine="622"/>
        <w:rPr>
          <w:rFonts w:ascii="华文仿宋;宋体" w:hAnsi="华文仿宋;宋体" w:eastAsia="华文仿宋;宋体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十三条 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贵重设备在投入正常使用时，必须逐台建立操作规程、注意事项、岗位责任制和使用办法，并张贴在设备上或设备旁醒目位置；要逐台配备《贵重仪器设备使用记录本》，记录所有使用情况，每学期汇总后由实训（验）室存档。</w:t>
      </w:r>
    </w:p>
    <w:p>
      <w:pPr>
        <w:pStyle w:val="Normal"/>
        <w:widowControl/>
        <w:spacing w:lineRule="auto" w:line="312"/>
        <w:ind w:firstLine="622"/>
        <w:rPr>
          <w:rFonts w:ascii="华文仿宋;宋体" w:hAnsi="华文仿宋;宋体" w:eastAsia="华文仿宋;宋体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十四条 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贵重设备要按照教育部《高等学校档案管理办法》的要求，逐台建立技术档案，包括全套随机技术文件，在接收、安装调试、技术验收、维护维修和改进等工作中产生的文件材料，设备管理与使用全过程的记录材料（日常使用记录，包括运行故障和事故记录）等，由实训（验）室存档。设备异动的，技术档案要一同异动。</w:t>
      </w:r>
    </w:p>
    <w:p>
      <w:pPr>
        <w:pStyle w:val="Normal"/>
        <w:widowControl/>
        <w:spacing w:lineRule="auto" w:line="312"/>
        <w:ind w:firstLine="622"/>
        <w:rPr>
          <w:rFonts w:ascii="华文仿宋;宋体" w:hAnsi="华文仿宋;宋体" w:eastAsia="华文仿宋;宋体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十五条 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要按照国家技术监督局等部门的有关规定，定期对贵重设备的性能、指标进行校验和标定，对精度和性能降低的要及时进行修复。发生故障时，要及时组织有关技术和管理人员进行维修，并做好维修记录归入技术档案。</w:t>
      </w:r>
    </w:p>
    <w:p>
      <w:pPr>
        <w:pStyle w:val="Normal"/>
        <w:widowControl/>
        <w:spacing w:lineRule="auto" w:line="312"/>
        <w:ind w:firstLine="622"/>
        <w:rPr>
          <w:rFonts w:ascii="华文仿宋;宋体" w:hAnsi="华文仿宋;宋体" w:eastAsia="华文仿宋;宋体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十六条 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部门贵重设备在完成本校教学、科研任务的同时，要积极培训校内能独立操作设备的技术人员。要积极开展对社会各单位的开放，进行技术咨询、分析测试、技术培训等技术服务工作，努力提高贵重设备的使用效益。</w:t>
      </w:r>
    </w:p>
    <w:p>
      <w:pPr>
        <w:pStyle w:val="Normal"/>
        <w:widowControl/>
        <w:spacing w:lineRule="auto" w:line="312"/>
        <w:ind w:firstLine="622"/>
        <w:rPr>
          <w:rFonts w:ascii="华文仿宋;宋体" w:hAnsi="华文仿宋;宋体" w:eastAsia="华文仿宋;宋体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十七条 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贵重设备的对外开放由总务处统一组织与管理。</w:t>
      </w:r>
    </w:p>
    <w:p>
      <w:pPr>
        <w:pStyle w:val="Normal"/>
        <w:widowControl/>
        <w:spacing w:lineRule="auto" w:line="312"/>
        <w:ind w:firstLine="622"/>
        <w:jc w:val="center"/>
        <w:rPr>
          <w:rFonts w:ascii="华文仿宋;宋体" w:hAnsi="华文仿宋;宋体" w:eastAsia="华文仿宋;宋体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十八条 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贵重设备对外服务应按有关规定收取机时费，收费标准预先制定并经批准后执行，所收费用严格按财务管理制度使用。</w:t>
      </w:r>
    </w:p>
    <w:p>
      <w:pPr>
        <w:pStyle w:val="Normal"/>
        <w:widowControl/>
        <w:spacing w:lineRule="auto" w:line="312"/>
        <w:ind w:firstLine="622"/>
        <w:rPr>
          <w:rFonts w:ascii="华文仿宋;宋体" w:hAnsi="华文仿宋;宋体" w:eastAsia="华文仿宋;宋体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十九条 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设备主管部门统一建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（含）以上贵重设备的公示和共享信息平台，公布和监督设备的使用情况。</w:t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维护维修</w:t>
      </w:r>
    </w:p>
    <w:p>
      <w:pPr>
        <w:pStyle w:val="Normal"/>
        <w:widowControl/>
        <w:spacing w:lineRule="auto" w:line="312"/>
        <w:ind w:firstLine="62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二十条 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贵重设备的维护和维修要有专人负责。需要维修的，应经技术鉴定后，方可按程序进行维修。贵重仪器设备修理，要立足于校内外结合，校内逐步建立一支专职兼职相结合的维修队伍。保修期内，由使用单位和设备主管部门共同负责，联系供货方来校修理。厂家来校修理时，校内使用、修理人员要跟班现场学习。保修期外，在校内维修队伍有较大把握的基础上，且零配件（或代用件）可买到时，自己修理。否则，联系校外保修点或厂家来校修理。</w:t>
      </w:r>
    </w:p>
    <w:p>
      <w:pPr>
        <w:pStyle w:val="Normal"/>
        <w:widowControl/>
        <w:spacing w:lineRule="auto" w:line="312"/>
        <w:ind w:firstLine="622"/>
        <w:rPr>
          <w:rFonts w:ascii="华文仿宋;宋体" w:hAnsi="华文仿宋;宋体" w:eastAsia="华文仿宋;宋体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二十一条 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贵重设备一般不准拆改和解体使用。确因功能开发、改造升级或研制新产品等需要拆改解体时，应报设备主管部门和分管校领导批准。</w:t>
      </w:r>
    </w:p>
    <w:p>
      <w:pPr>
        <w:pStyle w:val="Normal"/>
        <w:widowControl/>
        <w:spacing w:lineRule="auto" w:line="312"/>
        <w:ind w:firstLine="62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二十二条 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因技术落后、损坏、无零配件或维修费过高确需报废的贵重设备，要根据国家《行政事业单位国有资产处置管理实施办法》、《茂名市行政事业单位国有资产处置办法》的有关规定，及时向设备主管部门单独申请报损或报废。设备主管部门要组织专家对贵重设备的报损或报废进行审议，提出技术鉴定报告和意见并报分管校领导审批，必要时要根据国家有关规定报主管部门审批或备案。</w:t>
      </w:r>
    </w:p>
    <w:p>
      <w:pPr>
        <w:pStyle w:val="Normal"/>
        <w:widowControl/>
        <w:spacing w:lineRule="auto" w:line="312"/>
        <w:ind w:firstLine="55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二十二条 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贵重仪器设备修理报批手续。先由用户填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lt;&l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茂名职业技术学院</w:t>
      </w:r>
      <w:r>
        <w:rPr>
          <w:rFonts w:ascii="仿宋_GB2312" w:hAnsi="仿宋_GB2312" w:cs="宋体;SimSun" w:eastAsia="仿宋_GB2312"/>
          <w:sz w:val="28"/>
          <w:szCs w:val="28"/>
        </w:rPr>
        <w:t>物资设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维修立项审批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gt;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单位分管领导签署意见后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千元以下维修费的送总务处审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千元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千元以下维修费的由分管院领导审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千元以上维修费的报院长审批。</w:t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报废</w:t>
      </w:r>
    </w:p>
    <w:p>
      <w:pPr>
        <w:pStyle w:val="Normal"/>
        <w:widowControl/>
        <w:spacing w:lineRule="auto" w:line="312"/>
        <w:ind w:firstLine="555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二十二条 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贵重仪器设备申请报废手续。按《茂名职业技术</w:t>
      </w:r>
    </w:p>
    <w:p>
      <w:pPr>
        <w:pStyle w:val="Normal"/>
        <w:widowControl/>
        <w:spacing w:lineRule="auto" w:line="31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院国有资产管理暂行办法》办理。</w:t>
      </w:r>
    </w:p>
    <w:p>
      <w:pPr>
        <w:pStyle w:val="Normal"/>
        <w:widowControl/>
        <w:spacing w:lineRule="atLeast" w:line="600" w:before="280" w:after="280"/>
        <w:ind w:firstLine="6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贵重仪器设备的档案管理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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二十三条 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一）归档范围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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仪器设备购置资料：贵重仪器设备申购审批表、合同书、结算单（包括发票副本）；报关单、保险单、商检证、运输单等，由设备主管部门归档，指定专人负责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随机资料：装箱单、合格证、使用维护说明书、调试、验收文件（测试数据、性能鉴定材料）；技术图纸、照片、操作规程及安装说明书等，由使用单位归档。 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运行记录和设备功能开发记录，由使用单位归档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维修资料：检修记录、故障记录、重大事故调查处理报告等，由使用单位归档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自制设备资料：设计、试制、鉴定过程中的所有图纸、数据和批准文件材料等，由使用单位归档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二十四条 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二）管理机构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设备主管部门设兼职档案管理员（资料员），负责收集、整理归档和管理档案文件资料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使用单位指定专人（贵重仪器设备技术负责人兼任）保管设备运行、修理等必不可少的资料复印件。同时有两份资料的，只归档一份；只有一份使用说明书的，先归档，再由技术负责人借出使用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二十五条 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三）保存期限：贵重仪器设备档案保存期限和设备的使用年限同步。</w:t>
      </w:r>
    </w:p>
    <w:p>
      <w:pPr>
        <w:pStyle w:val="Normal"/>
        <w:widowControl/>
        <w:spacing w:lineRule="atLeast" w:line="600" w:before="280" w:after="28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则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二十六条 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凡办法中未提及的各项事宜，按《茂名职业学院国有资产管理暂行办法》的规定执行。</w:t>
      </w:r>
    </w:p>
    <w:p>
      <w:pPr>
        <w:pStyle w:val="Normal"/>
        <w:widowControl/>
        <w:spacing w:lineRule="atLeast" w:line="600" w:before="280" w:after="2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十七条 本办法由学校授权总务处负责解释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1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1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39:00Z</dcterms:created>
  <dc:creator>微软用户</dc:creator>
  <dc:description/>
  <cp:keywords/>
  <dc:language>en-US</dc:language>
  <cp:lastModifiedBy>微软用户</cp:lastModifiedBy>
  <dcterms:modified xsi:type="dcterms:W3CDTF">2013-03-11T14:20:00Z</dcterms:modified>
  <cp:revision>11</cp:revision>
  <dc:subject/>
  <dc:title>茂名职业技术学院贵重仪器设备管理规定</dc:title>
</cp:coreProperties>
</file>