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3"/>
        <w:rPr/>
      </w:pPr>
      <w:r>
        <w:rPr>
          <w:rFonts w:ascii="Arial" w:hAnsi="Arial" w:cs="Arial"/>
          <w:b/>
          <w:bCs/>
          <w:color w:val="000000"/>
          <w:kern w:val="2"/>
          <w:sz w:val="27"/>
          <w:szCs w:val="27"/>
        </w:rPr>
        <w:t>数学建模简介</w:t>
      </w:r>
      <w:r>
        <w:rPr>
          <w:rFonts w:cs="Arial" w:ascii="Arial" w:hAnsi="Arial"/>
          <w:b/>
          <w:bCs/>
          <w:color w:val="000000"/>
          <w:kern w:val="2"/>
          <w:sz w:val="27"/>
          <w:szCs w:val="27"/>
        </w:rPr>
        <w:t>(3)</w:t>
      </w:r>
    </w:p>
    <w:p>
      <w:pPr>
        <w:pStyle w:val="Normal"/>
        <w:widowControl/>
        <w:spacing w:lineRule="auto" w:line="360"/>
        <w:ind w:firstLine="480"/>
        <w:jc w:val="center"/>
        <w:rPr>
          <w:rFonts w:ascii="Arial" w:hAnsi="Arial" w:cs="Arial"/>
          <w:color w:val="000000"/>
          <w:kern w:val="0"/>
          <w:sz w:val="24"/>
          <w:szCs w:val="18"/>
        </w:rPr>
      </w:pPr>
      <w:r>
        <w:rPr>
          <w:rFonts w:ascii="Arial" w:hAnsi="Arial" w:cs="Arial"/>
          <w:color w:val="000000"/>
          <w:kern w:val="0"/>
          <w:sz w:val="24"/>
          <w:szCs w:val="18"/>
        </w:rPr>
        <w:t>数学模型（</w:t>
      </w:r>
      <w:r>
        <w:rPr>
          <w:color w:val="000000"/>
          <w:kern w:val="0"/>
          <w:sz w:val="24"/>
        </w:rPr>
        <w:t>Mathematic Modeling</w:t>
      </w:r>
      <w:r>
        <w:rPr>
          <w:rFonts w:ascii="Arial" w:hAnsi="Arial" w:cs="Arial"/>
          <w:color w:val="000000"/>
          <w:kern w:val="0"/>
          <w:sz w:val="24"/>
          <w:szCs w:val="18"/>
        </w:rPr>
        <w:t>）是今天科技工作者常常讨论的名词。其实，我们对数学模型也并不陌生，例如在力学中描述力、质量和加速度之间关系的牛顿第二定律就是一个典型的数学模型，还有很多，例如计算机自动控制的炼钢过程的数学模型，根据气压、雨量、风速等建立的预测天气的数学模型，根据人口、交通、能源、污染等建立的城市规划的数学模型等。</w:t>
      </w:r>
    </w:p>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建立数学模建立数学模型来解决实际问题的过程，是各行各业、各科技领域大量需要的，也是我们的大学生在走向工作岗位后常常要做的工作。做这样的事情远不只是数学知识和解数学题目的能力，而需要多方面的综合知识与能力。因此，学校应当努力培养和提高学生在这方面的能力。正是由于认识到培养应用型、研究型科技人才的重要性，而传统的数学竞赛不能担当这个任务，从</w:t>
      </w:r>
      <w:r>
        <w:rPr>
          <w:color w:val="000000"/>
          <w:kern w:val="0"/>
          <w:sz w:val="24"/>
        </w:rPr>
        <w:t>1983</w:t>
      </w:r>
      <w:r>
        <w:rPr>
          <w:rFonts w:cs="宋体;SimSun"/>
          <w:color w:val="000000"/>
          <w:kern w:val="0"/>
          <w:sz w:val="24"/>
        </w:rPr>
        <w:t>年起，美国就有一些有识之士探讨组织一项应用数学方面的竞赛的可能性。经过论证、争论、争取资助等过程，</w:t>
      </w:r>
      <w:r>
        <w:rPr>
          <w:color w:val="000000"/>
          <w:kern w:val="0"/>
          <w:sz w:val="24"/>
        </w:rPr>
        <w:t>1985</w:t>
      </w:r>
      <w:r>
        <w:rPr>
          <w:rFonts w:cs="宋体;SimSun"/>
          <w:color w:val="000000"/>
          <w:kern w:val="0"/>
          <w:sz w:val="24"/>
        </w:rPr>
        <w:t>年举行了美国第一届大学生数学建模竞赛（</w:t>
      </w:r>
      <w:r>
        <w:rPr>
          <w:color w:val="000000"/>
          <w:kern w:val="0"/>
          <w:sz w:val="24"/>
        </w:rPr>
        <w:t>Mathematic Contest in Modeling</w:t>
      </w:r>
      <w:r>
        <w:rPr>
          <w:rFonts w:cs="宋体;SimSun"/>
          <w:color w:val="000000"/>
          <w:kern w:val="0"/>
          <w:sz w:val="24"/>
        </w:rPr>
        <w:t>），简称</w:t>
      </w:r>
      <w:r>
        <w:rPr>
          <w:rFonts w:eastAsia="Times New Roman"/>
          <w:color w:val="000000"/>
          <w:kern w:val="0"/>
          <w:sz w:val="24"/>
        </w:rPr>
        <w:t xml:space="preserve"> </w:t>
      </w:r>
      <w:r>
        <w:rPr>
          <w:color w:val="000000"/>
          <w:kern w:val="0"/>
          <w:sz w:val="24"/>
        </w:rPr>
        <w:t>MCM</w:t>
      </w:r>
      <w:r>
        <w:rPr>
          <w:rFonts w:cs="宋体;SimSun"/>
          <w:color w:val="000000"/>
          <w:kern w:val="0"/>
          <w:sz w:val="24"/>
        </w:rPr>
        <w:t>。竞赛由美国工业与应用数学学会和美国运筹学学会联合主办。从</w:t>
      </w:r>
      <w:r>
        <w:rPr>
          <w:color w:val="000000"/>
          <w:kern w:val="0"/>
          <w:sz w:val="24"/>
        </w:rPr>
        <w:t>1985</w:t>
      </w:r>
      <w:r>
        <w:rPr>
          <w:rFonts w:cs="宋体;SimSun"/>
          <w:color w:val="000000"/>
          <w:kern w:val="0"/>
          <w:sz w:val="24"/>
        </w:rPr>
        <w:t>年起每年举行一届，时间定为每年的二月下旬或三月初的某个星期五到星期日举行，到</w:t>
      </w:r>
      <w:r>
        <w:rPr>
          <w:color w:val="000000"/>
          <w:kern w:val="0"/>
          <w:sz w:val="24"/>
        </w:rPr>
        <w:t>2001</w:t>
      </w:r>
      <w:r>
        <w:rPr>
          <w:rFonts w:cs="宋体;SimSun"/>
          <w:color w:val="000000"/>
          <w:kern w:val="0"/>
          <w:sz w:val="24"/>
        </w:rPr>
        <w:t>年他们已举行了</w:t>
      </w:r>
      <w:r>
        <w:rPr>
          <w:color w:val="000000"/>
          <w:kern w:val="0"/>
          <w:sz w:val="24"/>
        </w:rPr>
        <w:t>17</w:t>
      </w:r>
      <w:r>
        <w:rPr>
          <w:rFonts w:cs="宋体;SimSun"/>
          <w:color w:val="000000"/>
          <w:kern w:val="0"/>
          <w:sz w:val="24"/>
        </w:rPr>
        <w:t>届。这项竞赛的宗旨是鼓励大学生运用所学的知识（包括数学知识及其他方面的知识）去参与解决实际问题的全过程。这些实际问题并不限于某个特定领域，可以涉及非常广泛的、并不固定的范围。竞赛是真正的团体赛，每个参赛队由三个人组成，在规定的三天时间内共同完成一份答卷。每个参赛队有一个指导教师，在比赛前负责培训并接受考题，将考题在规定的时间发给学生，然后由学生自行完成，教师不得参赛。每次的考题设计了两个，都是来自实际的问题或有强烈实际背景的问题。每个参赛队从两个考题中选做一道题。参赛队的三名队员可以相互讨论，可以查阅资料，可以使用计算机和计算机软件，但不允许三人以外的其他人（包括指导教师）帮助做题。参赛队的答卷应是一篇完整的论文，还要有一个不超过一页的论文内容的摘要。专家们在评卷时并不对论文给出分数，也不采用“通过”、“失败”这种记分，而只是将论文评出一些等级：特等奖、一等奖、二等奖、成功参赛奖。评卷的标准并不只是看答案对不对，而是主要看论文的思想方法好不好以及论述是否清晰。特等奖的论文作为优秀论文在专业杂志上发表，而所有参赛的队员和教师都能得到一张奖状。</w:t>
      </w:r>
    </w:p>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美国的</w:t>
      </w:r>
      <w:r>
        <w:rPr>
          <w:color w:val="000000"/>
          <w:kern w:val="0"/>
          <w:sz w:val="24"/>
        </w:rPr>
        <w:t>MCM</w:t>
      </w:r>
      <w:r>
        <w:rPr>
          <w:rFonts w:cs="宋体;SimSun"/>
          <w:color w:val="000000"/>
          <w:kern w:val="0"/>
          <w:sz w:val="24"/>
        </w:rPr>
        <w:t>虽然只是美国的国内赛，但它欢迎其他国家的大学组队参加，而且越来越多国家的大学参加这一竞赛。因此，在某种意义上它已经是国际比赛。我国最早由北京的三所大学组队参加美国的</w:t>
      </w:r>
      <w:r>
        <w:rPr>
          <w:color w:val="000000"/>
          <w:kern w:val="0"/>
          <w:sz w:val="24"/>
        </w:rPr>
        <w:t>MCM</w:t>
      </w:r>
      <w:r>
        <w:rPr>
          <w:rFonts w:cs="宋体;SimSun"/>
          <w:color w:val="000000"/>
          <w:kern w:val="0"/>
          <w:sz w:val="24"/>
        </w:rPr>
        <w:t>竞赛，继后我国参加此项竞赛的大学越来越多。</w:t>
      </w:r>
    </w:p>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经过酝酿、筹备和在一些城市试办，从</w:t>
      </w:r>
      <w:r>
        <w:rPr>
          <w:color w:val="000000"/>
          <w:kern w:val="0"/>
          <w:sz w:val="24"/>
        </w:rPr>
        <w:t>1992</w:t>
      </w:r>
      <w:r>
        <w:rPr>
          <w:rFonts w:cs="宋体;SimSun"/>
          <w:color w:val="000000"/>
          <w:kern w:val="0"/>
          <w:sz w:val="24"/>
        </w:rPr>
        <w:t>年开始由中国工业与应用数学学会举办我国自己的全国大学生数学模型竞赛。国家教委对这项活动非常重视，决定从</w:t>
      </w:r>
      <w:r>
        <w:rPr>
          <w:color w:val="000000"/>
          <w:kern w:val="0"/>
          <w:sz w:val="24"/>
        </w:rPr>
        <w:t>1994</w:t>
      </w:r>
      <w:r>
        <w:rPr>
          <w:rFonts w:cs="宋体;SimSun"/>
          <w:color w:val="000000"/>
          <w:kern w:val="0"/>
          <w:sz w:val="24"/>
        </w:rPr>
        <w:t>年开始由国家教委高教司和中国工业与应用数学学会共同举办，每年一次。这样，我国举办大学生数学建模竞赛已有十年，发展非常迅速，已成为我国大学生参赛规模最大的一项科技比赛。数学建模竞赛为学生们打开了一扇窗户，把他们的目光从书本引向充满新奇的世界。竞赛培训及三天三夜紧张激烈的竞赛使他们终身难忘。他们都众口一词地感谢学校给他们参加竞赛的机会，感谢教师们对他们的培养，认为竞赛活动“学以致用，终身受益，终身难忘。”下面是部分参赛的学生毕业以后所谈体会。</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建模队的锻炼拓展了我们的眼界，提高了能力，发掘了潜质，增强了信心，在我们选择人生道路的关键时刻，真是起了很重要的作用。”“独立、开阔、浓缩的思考是成功的科学研究者的灵魂，在两年的研究工作中，这一点变得越来越清楚。数学建模是训练科学研究能力的极好方式，它鼓励学生深层次思考问题和发展创造性思维。”</w:t>
      </w:r>
    </w:p>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叶明，女，</w:t>
      </w:r>
      <w:r>
        <w:rPr>
          <w:color w:val="000000"/>
          <w:kern w:val="0"/>
          <w:sz w:val="24"/>
        </w:rPr>
        <w:t>1997</w:t>
      </w:r>
      <w:r>
        <w:rPr>
          <w:rFonts w:cs="宋体;SimSun"/>
          <w:color w:val="000000"/>
          <w:kern w:val="0"/>
          <w:sz w:val="24"/>
        </w:rPr>
        <w:t>年毕业，现在美国华盛顿大学攻读博士学位）</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数学建模训练的不仅仅是知识和能力，更重要的是造就了一种精神，一种知难而上，奋斗不息，奋发向上的精神。数学建模所训练的能力、系统、有条理、团队精神等，使自己在同龄人中显得略胜一筹，有更多的机会。”</w:t>
      </w:r>
    </w:p>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蒋海波，</w:t>
      </w:r>
      <w:r>
        <w:rPr>
          <w:color w:val="000000"/>
          <w:kern w:val="0"/>
          <w:sz w:val="24"/>
        </w:rPr>
        <w:t>1997</w:t>
      </w:r>
      <w:r>
        <w:rPr>
          <w:rFonts w:cs="宋体;SimSun"/>
          <w:color w:val="000000"/>
          <w:kern w:val="0"/>
          <w:sz w:val="24"/>
        </w:rPr>
        <w:t>年毕业，在网易网络公司工作）</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5:00Z</dcterms:created>
  <dc:creator>雨林木风</dc:creator>
  <dc:description/>
  <cp:keywords/>
  <dc:language>en-US</dc:language>
  <cp:lastModifiedBy>雨林木风</cp:lastModifiedBy>
  <dcterms:modified xsi:type="dcterms:W3CDTF">2009-09-23T01:29:00Z</dcterms:modified>
  <cp:revision>1</cp:revision>
  <dc:subject/>
  <dc:title>数学建模简介(3)</dc:title>
</cp:coreProperties>
</file>