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before="0" w:after="156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茂名职业技术学院物资设备采购项目分散采购工作记录表</w:t>
      </w:r>
    </w:p>
    <w:p>
      <w:pPr>
        <w:pStyle w:val="Normal"/>
        <w:tabs>
          <w:tab w:val="clear" w:pos="420"/>
          <w:tab w:val="left" w:pos="4320" w:leader="none"/>
        </w:tabs>
        <w:spacing w:before="0" w:after="156"/>
        <w:rPr>
          <w:rFonts w:ascii="仿宋_GB2312;微软雅黑" w:hAnsi="仿宋_GB2312;微软雅黑" w:eastAsia="仿宋_GB2312;微软雅黑" w:cs="宋体;SimSun"/>
          <w:b/>
          <w:b/>
          <w:bCs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18"/>
          <w:szCs w:val="18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/>
          <w:bCs/>
          <w:sz w:val="18"/>
          <w:szCs w:val="18"/>
        </w:rPr>
        <w:t>学院分散采购主管部门：总务处                   物资设备使用部门：</w:t>
      </w:r>
    </w:p>
    <w:tbl>
      <w:tblPr>
        <w:tblW w:w="6500" w:type="pct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84"/>
        <w:gridCol w:w="350"/>
        <w:gridCol w:w="1048"/>
        <w:gridCol w:w="525"/>
        <w:gridCol w:w="341"/>
        <w:gridCol w:w="600"/>
        <w:gridCol w:w="100"/>
        <w:gridCol w:w="2264"/>
        <w:gridCol w:w="693"/>
        <w:gridCol w:w="58"/>
        <w:gridCol w:w="348"/>
        <w:gridCol w:w="1162"/>
      </w:tblGrid>
      <w:tr>
        <w:trPr>
          <w:trHeight w:val="615" w:hRule="atLeast"/>
        </w:trPr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项目名称：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 xml:space="preserve">                        采购项目</w:t>
            </w:r>
          </w:p>
        </w:tc>
        <w:tc>
          <w:tcPr>
            <w:tcW w:w="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分散采购方式：市场比价采购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 xml:space="preserve"> 邀请报价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□ 其他□</w:t>
            </w:r>
          </w:p>
        </w:tc>
      </w:tr>
      <w:tr>
        <w:trPr>
          <w:trHeight w:val="609" w:hRule="atLeast"/>
        </w:trPr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货物类别：          采购项目预算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.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元</w:t>
            </w:r>
          </w:p>
        </w:tc>
        <w:tc>
          <w:tcPr>
            <w:tcW w:w="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执行分散采购时间：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 xml:space="preserve">年  月  日 上午  ∶  </w:t>
            </w:r>
          </w:p>
        </w:tc>
      </w:tr>
      <w:tr>
        <w:trPr>
          <w:trHeight w:val="6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报价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经营地点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报价方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总报价金额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签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联系方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及身份证号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0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注意事项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ind w:firstLine="353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、工作小组人员需向报价人明确讲明学院货物质量要求、供货要求、付款方式及付款期限，方可提供校方报价资料给报价人报价，报价人完成报价后需在报价资料上盖章并由报价方人员签名确认；</w:t>
            </w:r>
          </w:p>
          <w:p>
            <w:pPr>
              <w:pStyle w:val="Normal"/>
              <w:ind w:firstLine="353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、所有报价均以人民币报价，包括运输费、装卸费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、安装费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、售后服务和税金等相关服务的全部费用，采购单位不再支付其他费用。</w:t>
            </w:r>
          </w:p>
        </w:tc>
      </w:tr>
      <w:tr>
        <w:trPr>
          <w:trHeight w:val="822" w:hRule="atLeast"/>
        </w:trPr>
        <w:tc>
          <w:tcPr>
            <w:tcW w:w="10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分散采购工作实施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情况说明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10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分散采购工作实施结果建议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：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经学院分散采购临时工作小组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三人以上组成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全体成员，在充分比对报价人所提供的货物质量、型号、规格、技术参数、价格、售后服务质量等情况并汇总意见后，一致建议该批物资设备由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供货。建议定购金额：</w:t>
            </w:r>
            <w:r>
              <w:rPr>
                <w:rFonts w:ascii="Arial" w:hAnsi="Arial" w:cs="Arial"/>
                <w:b/>
                <w:sz w:val="18"/>
                <w:szCs w:val="18"/>
              </w:rPr>
              <w:t>大写：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（</w:t>
            </w:r>
            <w:r>
              <w:rPr>
                <w:rFonts w:ascii="Arial" w:hAnsi="Arial" w:cs="Arial"/>
                <w:b/>
                <w:sz w:val="18"/>
                <w:szCs w:val="18"/>
              </w:rPr>
              <w:t>￥：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）</w:t>
            </w:r>
          </w:p>
        </w:tc>
      </w:tr>
      <w:tr>
        <w:trPr>
          <w:trHeight w:val="617" w:hRule="exac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参加比价采购部门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参加人员意见、签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参加人员签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相关部门负责人意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负责人签名</w:t>
            </w:r>
          </w:p>
        </w:tc>
      </w:tr>
      <w:tr>
        <w:trPr>
          <w:trHeight w:val="625" w:hRule="exac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物资设备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使用部门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物资设备管理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部门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纪检、监督、审计部门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其他参与部门人员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相关领域专家、专业技术人员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4"/>
              </w:rPr>
              <w:t>使用部门分管院领导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采购项目预算壹仟元及以上、叁仟元以下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4"/>
              </w:rPr>
              <w:t>设备分管院领导意见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采购项目预算壹仟元及以上、叁仟元以下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4"/>
              </w:rPr>
              <w:t>院长意见：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9Char">
    <w:name w:val="p9 Char"/>
    <w:basedOn w:val="Style14"/>
    <w:qFormat/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8:00Z</dcterms:created>
  <dc:creator>mmvtc</dc:creator>
  <dc:description/>
  <cp:keywords/>
  <dc:language>en-US</dc:language>
  <cp:lastModifiedBy>lenovo</cp:lastModifiedBy>
  <cp:lastPrinted>2013-04-01T10:05:00Z</cp:lastPrinted>
  <dcterms:modified xsi:type="dcterms:W3CDTF">2015-10-30T05:47:00Z</dcterms:modified>
  <cp:revision>6</cp:revision>
  <dc:subject/>
  <dc:title>茂名职技术学院工程立项审批表</dc:title>
</cp:coreProperties>
</file>