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bCs/>
          <w:sz w:val="30"/>
          <w:szCs w:val="30"/>
        </w:rPr>
        <w:t>附件</w:t>
      </w:r>
      <w:r>
        <w:rPr>
          <w:rFonts w:eastAsia="仿宋_GB2312" w:cs="仿宋;宋体" w:ascii="仿宋;宋体" w:hAnsi="仿宋;宋体"/>
          <w:bCs/>
          <w:sz w:val="30"/>
          <w:szCs w:val="30"/>
        </w:rPr>
        <w:t>2</w:t>
      </w:r>
    </w:p>
    <w:p>
      <w:pPr>
        <w:pStyle w:val="Normal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;宋体" w:hAnsi="仿宋;宋体"/>
          <w:b/>
          <w:sz w:val="30"/>
          <w:szCs w:val="3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茂名职业技术学院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品牌专业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ind w:firstLine="1124"/>
              <w:rPr>
                <w:rFonts w:eastAsia="仿宋_GB2312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  <w:szCs w:val="28"/>
              </w:rPr>
              <w:t>专业名称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1124"/>
              <w:rPr>
                <w:rFonts w:ascii="仿宋;宋体" w:hAnsi="仿宋;宋体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</w:rPr>
              <w:t>专业代码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ind w:firstLine="1124"/>
              <w:rPr>
                <w:rFonts w:ascii="仿宋;宋体" w:hAnsi="仿宋;宋体" w:eastAsia="仿宋_GB2312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</w:rPr>
              <w:t>申报品牌专业类型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124"/>
              <w:rPr>
                <w:rFonts w:ascii="仿宋;宋体" w:hAnsi="仿宋;宋体" w:eastAsia="仿宋_GB2312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</w:rPr>
              <w:t>对应优先发展领域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ind w:firstLine="1124"/>
              <w:rPr>
                <w:rFonts w:ascii="仿宋;宋体" w:hAnsi="仿宋;宋体" w:eastAsia="仿宋_GB2312" w:cs="仿宋;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  <w:szCs w:val="28"/>
              </w:rPr>
              <w:t>专业负责人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ind w:firstLine="1124"/>
              <w:rPr>
                <w:rFonts w:ascii="仿宋;宋体" w:hAnsi="仿宋;宋体" w:eastAsia="仿宋_GB2312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_GB2312"/>
                <w:b/>
                <w:sz w:val="28"/>
              </w:rPr>
              <w:t>填表日期</w:t>
            </w:r>
            <w:r>
              <w:rPr>
                <w:rFonts w:ascii="仿宋;宋体" w:hAnsi="仿宋;宋体" w:cs="仿宋;宋体" w:eastAsia="仿宋;宋体"/>
                <w:b/>
                <w:sz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茂名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教务处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20"/>
        <w:ind w:left="450" w:hanging="45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申报书的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/>
        <w:ind w:hanging="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表中空格不够时，可另附页，但页码要清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28"/>
        </w:rPr>
        <w:t>除特别注明外，本表数据和材料截止时间为</w:t>
      </w:r>
      <w:r>
        <w:rPr>
          <w:rFonts w:eastAsia="仿宋_GB2312" w:cs="宋体;SimSun" w:ascii="仿宋_GB2312" w:hAnsi="仿宋_GB2312"/>
          <w:bCs/>
          <w:sz w:val="30"/>
          <w:szCs w:val="28"/>
        </w:rPr>
        <w:t>2016</w:t>
      </w:r>
      <w:r>
        <w:rPr>
          <w:rFonts w:ascii="仿宋_GB2312" w:hAnsi="仿宋_GB2312" w:cs="宋体;SimSun" w:eastAsia="仿宋_GB2312"/>
          <w:bCs/>
          <w:sz w:val="30"/>
          <w:szCs w:val="28"/>
        </w:rPr>
        <w:t>年</w:t>
      </w:r>
      <w:r>
        <w:rPr>
          <w:rFonts w:eastAsia="仿宋_GB2312" w:cs="宋体;SimSun" w:ascii="仿宋_GB2312" w:hAnsi="仿宋_GB2312"/>
          <w:bCs/>
          <w:sz w:val="30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28"/>
        </w:rPr>
        <w:t>月</w:t>
      </w:r>
      <w:r>
        <w:rPr>
          <w:rFonts w:eastAsia="仿宋_GB2312" w:cs="宋体;SimSun" w:ascii="仿宋_GB2312" w:hAnsi="仿宋_GB2312"/>
          <w:bCs/>
          <w:sz w:val="30"/>
          <w:szCs w:val="28"/>
        </w:rPr>
        <w:t>14</w:t>
      </w:r>
      <w:r>
        <w:rPr>
          <w:rFonts w:ascii="仿宋_GB2312" w:hAnsi="仿宋_GB2312" w:cs="宋体;SimSun" w:eastAsia="仿宋_GB2312"/>
          <w:bCs/>
          <w:sz w:val="30"/>
          <w:szCs w:val="28"/>
        </w:rPr>
        <w:t>日。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申请专业基本情况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-1</w:t>
      </w:r>
      <w:r>
        <w:rPr>
          <w:rFonts w:ascii="黑体;SimHei" w:hAnsi="黑体;SimHei" w:cs="黑体;SimHei" w:eastAsia="黑体;SimHei"/>
          <w:b/>
          <w:sz w:val="24"/>
        </w:rPr>
        <w:t xml:space="preserve">：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</w:rPr>
        <w:t>专业基本状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4"/>
        <w:gridCol w:w="774"/>
        <w:gridCol w:w="1238"/>
        <w:gridCol w:w="1201"/>
        <w:gridCol w:w="129"/>
        <w:gridCol w:w="125"/>
        <w:gridCol w:w="335"/>
        <w:gridCol w:w="49"/>
        <w:gridCol w:w="666"/>
        <w:gridCol w:w="196"/>
        <w:gridCol w:w="879"/>
        <w:gridCol w:w="98"/>
        <w:gridCol w:w="254"/>
        <w:gridCol w:w="79"/>
        <w:gridCol w:w="1506"/>
      </w:tblGrid>
      <w:tr>
        <w:trPr>
          <w:trHeight w:val="662" w:hRule="exact"/>
          <w:cantSplit w:val="true"/>
        </w:trPr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名称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10"/>
                <w:sz w:val="15"/>
                <w:szCs w:val="15"/>
              </w:rPr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代码</w:t>
            </w:r>
          </w:p>
        </w:tc>
        <w:tc>
          <w:tcPr>
            <w:tcW w:w="1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10"/>
                <w:sz w:val="15"/>
                <w:szCs w:val="15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对应产业类型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 □第二产业 □第三产业</w:t>
            </w:r>
          </w:p>
        </w:tc>
      </w:tr>
      <w:tr>
        <w:trPr>
          <w:trHeight w:val="1565" w:hRule="atLeas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对接的优先发展领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单选）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农业□先进装备制造□船舶□汽车□钢铁□有色金属□建材□石化□轻工□纺织□金融服务□现代物流□商务服务□服务外包□高技术服务□养老服务□家庭服务□文化创意□影视制作□出版发行□民族传统工艺与非物质文化遗产□城乡发展□社会管理□社区服务□基层文化建设□高端新型电子信息产业□生物产业□新能源产业□新材料产业□节能环保产业□海洋产业□航空航天产业</w:t>
            </w:r>
          </w:p>
        </w:tc>
      </w:tr>
      <w:tr>
        <w:trPr>
          <w:trHeight w:val="614" w:hRule="exact"/>
          <w:cantSplit w:val="true"/>
        </w:trPr>
        <w:tc>
          <w:tcPr>
            <w:tcW w:w="35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设置时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10"/>
                <w:sz w:val="15"/>
                <w:szCs w:val="15"/>
              </w:rPr>
            </w:r>
          </w:p>
        </w:tc>
        <w:tc>
          <w:tcPr>
            <w:tcW w:w="273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全日制高职首次招生时间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dstrike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dstrike/>
                <w:spacing w:val="-10"/>
                <w:sz w:val="15"/>
                <w:szCs w:val="15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5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全日制普通高职在校生人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10"/>
                <w:sz w:val="15"/>
                <w:szCs w:val="15"/>
              </w:rPr>
            </w:r>
          </w:p>
        </w:tc>
        <w:tc>
          <w:tcPr>
            <w:tcW w:w="273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中“订单”培养人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dstrike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dstrike/>
                <w:spacing w:val="-10"/>
                <w:sz w:val="15"/>
                <w:szCs w:val="1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全日制普通高职招生就业相关数据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招生人数（人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普通高中招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校生”对口招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3+2”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招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五年一贯制第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学年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  <w:u w:val="single"/>
              </w:rPr>
              <w:t xml:space="preserve">    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生报到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录取数（报到率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/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/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/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30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普通高考统考招生录取中，省教育考试院公布的第一志愿投档总数所占比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广东省新生平均普通高考分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届毕业生人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届毕业生初次就业率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届毕业生初次就业对口率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届毕业生初次就业平均起薪线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</w:t>
            </w:r>
          </w:p>
        </w:tc>
      </w:tr>
      <w:tr>
        <w:trPr>
          <w:trHeight w:val="856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学年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任专业教师数（人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学年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双师素质专任专业教师数（人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所占比例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</w:tr>
      <w:tr>
        <w:trPr>
          <w:trHeight w:val="834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学年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任专业教师人均企业实践时间（天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学年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企业兼职教师专业课课时占比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有实训设备总值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有实训仪器设备（台套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80" w:hanging="0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中大型实训仪器设备总值（万元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6"/>
                <w:w w:val="71"/>
                <w:kern w:val="0"/>
                <w:sz w:val="15"/>
                <w:szCs w:val="15"/>
              </w:rPr>
              <w:footnoteReference w:id="2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5"/>
                <w:szCs w:val="15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中大型实训仪器设备（台套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</w:tr>
      <w:tr>
        <w:trPr>
          <w:trHeight w:val="72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主要合作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</w:tr>
      <w:tr>
        <w:trPr>
          <w:trHeight w:val="464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起始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主要内容和形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学年订单培养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dstrike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年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接收顶岗实习学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生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dstrike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dstrike/>
                <w:w w:val="90"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15"/>
                <w:szCs w:val="15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年接收就业学生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年企业支持学校兼职教师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学合作总体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 w:val="15"/>
                <w:szCs w:val="15"/>
              </w:rPr>
              <w:footnoteReference w:id="3"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3-20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2-20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年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学合作企业总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与产学合作企业开展订单培养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占全日制高职在校生的比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学合作企业接收顶岗实习学生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占顶岗实习学生总数的比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学合作企业接收就业学生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占毕业生的比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学合作企业对专业（准）捐赠的仪器设备总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学合作企业支持专业兼职教师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占兼职教师总数的比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    %</w:t>
            </w:r>
          </w:p>
        </w:tc>
      </w:tr>
      <w:tr>
        <w:trPr>
          <w:trHeight w:val="552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与产学合作企业共同开发课程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同开发教材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种</w:t>
            </w:r>
          </w:p>
        </w:tc>
      </w:tr>
      <w:tr>
        <w:trPr>
          <w:trHeight w:val="486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为产学合作企业技术服务年收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生均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/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</w:t>
            </w:r>
          </w:p>
        </w:tc>
      </w:tr>
      <w:tr>
        <w:trPr>
          <w:trHeight w:val="486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为产学合作企业培训员工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天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天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天</w:t>
            </w:r>
          </w:p>
        </w:tc>
      </w:tr>
      <w:tr>
        <w:trPr>
          <w:trHeight w:val="2533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专业历史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立项文号：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有则填写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专业现况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15"/>
                <w:szCs w:val="15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0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专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至今获质量工程与人才培养有关荣誉、奖励、立项建设情况</w:t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负责人或第一完成人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授予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立项文件名称、文号</w:t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成果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名师与教学团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与教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训基地与资源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改革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技能竞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b/>
          <w:sz w:val="24"/>
        </w:rPr>
        <w:t xml:space="preserve">1-2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</w:t>
      </w:r>
      <w:r>
        <w:rPr/>
        <w:t>专业建设方案要点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437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2-2-1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建设背景：申报专业所面向的行业产业现状及发展趋势、对高职人才的需求分析；同类专业建设情况分析。（</w:t>
            </w: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4"/>
                <w:sz w:val="15"/>
                <w:szCs w:val="15"/>
              </w:rPr>
            </w:r>
          </w:p>
        </w:tc>
      </w:tr>
      <w:tr>
        <w:trPr>
          <w:trHeight w:val="13437" w:hRule="atLeast"/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position w:val="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1-2-2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建设基础：本专业在全国和省内的综合实力排名情况；本专业建设的主要经验和突出特色，特别是</w:t>
            </w: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年以来的主要成果；本专业的人才培养质量；本专业的社会认可度；本专业人才培养质量保证体系；目前特色培育和实践情况；支撑本专业现有人才培养的条件（师资队伍、实训实习条件、教学资源等教学条件和教学改革成果）等。（</w:t>
            </w: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4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position w:val="4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12740" w:hRule="atLeast"/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 xml:space="preserve">1-2-3 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建设目标：国内外同类专业建设的标杆，以及本专业与其差距；通过自我剖析和与国内外标杆专业的比较，描述本专业建设的关键问题和建设重点领域；本专业具体建设目标；建设期满后，预计产出的标志性成果等。（</w:t>
            </w: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4"/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  <w:tr>
        <w:trPr>
          <w:trHeight w:val="12740" w:hRule="atLeast"/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1-2-4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建设内容及主要措施：建设内容，建设举措，进度安排，经费预算，保障措施，预期效益或标志性成果，辐射带动等。（</w:t>
            </w:r>
            <w:r>
              <w:rPr>
                <w:rFonts w:cs="宋体;SimSun" w:ascii="宋体;SimSun" w:hAnsi="宋体;SimSun"/>
                <w:b/>
                <w:bCs/>
                <w:position w:val="6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15"/>
                <w:szCs w:val="15"/>
              </w:rPr>
              <w:t>字以内）</w:t>
            </w:r>
          </w:p>
        </w:tc>
      </w:tr>
    </w:tbl>
    <w:p>
      <w:pPr>
        <w:pStyle w:val="Footnote"/>
        <w:ind w:left="180" w:hanging="18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Footnote"/>
        <w:ind w:left="180" w:hanging="18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  <w:r>
        <w:br w:type="page"/>
      </w:r>
    </w:p>
    <w:p>
      <w:pPr>
        <w:pStyle w:val="Normal"/>
        <w:jc w:val="left"/>
        <w:rPr/>
      </w:pPr>
      <w:r>
        <w:rPr/>
        <w:t>二、申报专业建设经费预算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41"/>
        <w:gridCol w:w="1502"/>
        <w:gridCol w:w="1712"/>
        <w:gridCol w:w="1751"/>
        <w:gridCol w:w="1674"/>
      </w:tblGrid>
      <w:tr>
        <w:trPr>
          <w:trHeight w:val="592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科目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经费来源及预算</w:t>
            </w:r>
          </w:p>
        </w:tc>
      </w:tr>
      <w:tr>
        <w:trPr>
          <w:trHeight w:val="1291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申请学院专项投入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办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自筹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Style w:val="Char"/>
          <w:rFonts w:ascii="宋体;SimSun" w:hAnsi="宋体;SimSun" w:cs="宋体;SimSun"/>
        </w:rPr>
      </w:pPr>
      <w:r>
        <w:rPr/>
      </w:r>
    </w:p>
    <w:p>
      <w:pPr>
        <w:sectPr>
          <w:footerReference w:type="default" r:id="rId4"/>
          <w:footnotePr>
            <w:numFmt w:val="decimalEnclosedCircle"/>
          </w:footnotePr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教学工作指导委员会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四、学院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EnclosedCircle"/>
      </w:footnotePr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指单价</w:t>
      </w:r>
      <w:r>
        <w:rPr>
          <w:rFonts w:ascii="宋体;SimSun" w:hAnsi="宋体;SimSun" w:cs="宋体;SimSun"/>
          <w:sz w:val="15"/>
          <w:szCs w:val="15"/>
        </w:rPr>
        <w:t>≥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万元的仪器设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本部分数据应与相关学年数据平台</w:t>
      </w:r>
      <w:r>
        <w:rPr>
          <w:sz w:val="15"/>
          <w:szCs w:val="15"/>
        </w:rPr>
        <w:t>7.5</w:t>
      </w:r>
      <w:r>
        <w:rPr>
          <w:sz w:val="15"/>
          <w:szCs w:val="15"/>
        </w:rPr>
        <w:t>产学合作表数据一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4:00Z</dcterms:created>
  <dc:creator> </dc:creator>
  <dc:description/>
  <cp:keywords/>
  <dc:language>en-US</dc:language>
  <cp:lastModifiedBy>jwc</cp:lastModifiedBy>
  <cp:lastPrinted>2015-08-28T14:51:00Z</cp:lastPrinted>
  <dcterms:modified xsi:type="dcterms:W3CDTF">2016-11-14T01:2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