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收集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MS Mincho;MS Gothic" w:hAnsi="MS Mincho;MS Gothic" w:cs="MS Mincho;MS Gothic" w:eastAsia="MS Mincho;MS Gothic"/>
          <w:color w:val="000000"/>
          <w:kern w:val="0"/>
          <w:sz w:val="44"/>
          <w:szCs w:val="44"/>
        </w:rPr>
        <w:t>〜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学年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教科研成果数据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系部、各办公室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茂名职业技术学院教研科研成果奖励办法》（茂职院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文件要求，教务处将组织开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MS Mincho;MS Gothic" w:hAnsi="MS Mincho;MS Gothic" w:cs="MS Mincho;MS Gothic" w:eastAsia="MS Mincho;MS Gothic"/>
          <w:color w:val="000000"/>
          <w:kern w:val="0"/>
          <w:sz w:val="32"/>
          <w:szCs w:val="32"/>
        </w:rPr>
        <w:t>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年教科研成果数据统计工作，现将有关要求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各系部要通知本部门教师（含归属各系部的机关人员）填写好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内容，做好数据汇总统计工作，并于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前将汇总后的电子版表格发送到科研科邮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mzykyk@126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逾期不再受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系部要对所有统计数据的佐证材料原件进行核对，以确保数据的真实性。数据统计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其它时间段的数据不在统计范围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各系部要收集好以下佐证材料，并以系部为单位送至科研科进行审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奖成果奖励项目要提供获奖证书复印件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科研课题立项奖与立项参与奖项目提供立项文件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论文奖项目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Natur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cienc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SCI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ISR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IST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）提供收录或检索证明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著作及教材奖、专利提供原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 1.2016——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年教师教科研成果统计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茂名职业技术学院教科研成果奖励试用办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540"/>
        <w:ind w:firstLine="59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务处       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9:00Z</dcterms:created>
  <dc:creator>何海玲</dc:creator>
  <dc:description/>
  <cp:keywords/>
  <dc:language>en-US</dc:language>
  <cp:lastModifiedBy>文伟</cp:lastModifiedBy>
  <dcterms:modified xsi:type="dcterms:W3CDTF">2017-09-14T07:49:00Z</dcterms:modified>
  <cp:revision>2</cp:revision>
  <dc:subject/>
  <dc:title>关于收集2016〜2017学年</dc:title>
</cp:coreProperties>
</file>