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茂名市政府采购项目验收报告单</w:t>
      </w:r>
    </w:p>
    <w:p>
      <w:pPr>
        <w:pStyle w:val="Normal"/>
        <w:spacing w:lineRule="exact" w:line="42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  <w:u w:val="single"/>
        </w:rPr>
        <w:t>根据政府采购合同（合同编号：         ）的约定，我单位对合同项目名称：           （招标编号：     ），对中标供应商：             提供货物进行验收。验收情况如下：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3872"/>
        <w:gridCol w:w="1286"/>
        <w:gridCol w:w="779"/>
        <w:gridCol w:w="926"/>
        <w:gridCol w:w="1889"/>
      </w:tblGrid>
      <w:tr>
        <w:trPr>
          <w:trHeight w:val="431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5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商品名称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2" w:hanging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数量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2" w:hanging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单价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ind w:left="-2" w:hanging="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合同金额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02" w:firstLine="24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1</w:t>
            </w:r>
          </w:p>
        </w:tc>
        <w:tc>
          <w:tcPr>
            <w:tcW w:w="5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02" w:firstLine="24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2</w:t>
            </w:r>
          </w:p>
        </w:tc>
        <w:tc>
          <w:tcPr>
            <w:tcW w:w="5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3</w:t>
            </w:r>
          </w:p>
        </w:tc>
        <w:tc>
          <w:tcPr>
            <w:tcW w:w="5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60"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4</w:t>
            </w:r>
          </w:p>
        </w:tc>
        <w:tc>
          <w:tcPr>
            <w:tcW w:w="5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60"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05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5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60" w:hanging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¥</w:t>
            </w:r>
          </w:p>
        </w:tc>
      </w:tr>
      <w:tr>
        <w:trPr>
          <w:trHeight w:val="22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验</w:t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</w:t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具</w:t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体</w:t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</w:t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容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新宋体" w:hAnsi="新宋体" w:cs="新宋体" w:eastAsia="新宋体"/>
                <w:szCs w:val="21"/>
              </w:rPr>
              <w:t xml:space="preserve">品牌厂商是否正确：□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规格型号是否正确：□ 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材质配置是否正确：□</w:t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数量是否正确：□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是否全新原厂正品：□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包装是否完好：□</w:t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安装调试是否正常：□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现场测试是否达标：□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运行是否存在安全隐患：□</w:t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操作培训是否完成：□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是否有随机资料、保修卡：□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其他内容与合同条款是否一致：□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超出上述选项的，应当另附验收内容。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是否有专业机构检测验收报告（选择有的，必须填写）：有□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没有□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与代理机构联合验收意见（选择有的，必须填写）： </w:t>
            </w:r>
            <w:r>
              <w:rPr>
                <w:rFonts w:ascii="新宋体" w:hAnsi="新宋体" w:cs="新宋体" w:eastAsia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 xml:space="preserve">有□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没有□</w:t>
            </w:r>
          </w:p>
        </w:tc>
      </w:tr>
      <w:tr>
        <w:trPr>
          <w:trHeight w:val="3501" w:hRule="atLeast"/>
          <w:cantSplit w:val="true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采购验收结论及付款建议：</w:t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验收小组成员分别（签字）：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采购人（公章）</w:t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00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验收小组组长（签字）：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sectPr>
      <w:type w:val="nextPage"/>
      <w:pgSz w:w="11906" w:h="16838"/>
      <w:pgMar w:left="1644" w:right="1644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2:43:00Z</dcterms:created>
  <dc:creator>Administrator</dc:creator>
  <dc:description/>
  <cp:keywords/>
  <dc:language>en-US</dc:language>
  <cp:lastModifiedBy>Administrator</cp:lastModifiedBy>
  <cp:lastPrinted>2017-09-12T08:41:00Z</cp:lastPrinted>
  <dcterms:modified xsi:type="dcterms:W3CDTF">2019-12-19T06:44:00Z</dcterms:modified>
  <cp:revision>374</cp:revision>
  <dc:subject/>
  <dc:title>12. 项目验收报告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