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839" w:hanging="0"/>
        <w:rPr/>
      </w:pPr>
      <w:r>
        <w:rPr/>
      </w:r>
    </w:p>
    <w:p>
      <w:pPr>
        <w:pStyle w:val="Normal"/>
        <w:spacing w:lineRule="exact" w:line="120"/>
        <w:ind w:right="839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茂名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型精密仪器设备验收报告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备注：单台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件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套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元以上的属大型仪器设备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 购 部 门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所属实验室名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   备   名  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  负  责 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   表   时   间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茂名职业技术学院总务处制</w:t>
      </w:r>
      <w:r>
        <w:br w:type="page"/>
      </w:r>
    </w:p>
    <w:p>
      <w:pPr>
        <w:pStyle w:val="Normal"/>
        <w:spacing w:lineRule="exact" w:line="120"/>
        <w:ind w:right="83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茂名职业技术</w:t>
      </w:r>
      <w:r>
        <w:rPr>
          <w:rFonts w:ascii="楷体_GB2312" w:hAnsi="楷体_GB2312" w:eastAsia="楷体_GB2312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仪 器  设 备 验 收 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519"/>
        <w:gridCol w:w="381"/>
        <w:gridCol w:w="889"/>
        <w:gridCol w:w="11"/>
        <w:gridCol w:w="180"/>
        <w:gridCol w:w="900"/>
        <w:gridCol w:w="18"/>
        <w:gridCol w:w="702"/>
        <w:gridCol w:w="540"/>
        <w:gridCol w:w="180"/>
        <w:gridCol w:w="720"/>
        <w:gridCol w:w="14"/>
        <w:gridCol w:w="886"/>
        <w:gridCol w:w="360"/>
        <w:gridCol w:w="540"/>
        <w:gridCol w:w="900"/>
      </w:tblGrid>
      <w:tr>
        <w:trPr>
          <w:trHeight w:val="771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仪器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或系统名称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文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文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 民 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    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规    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型    号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    别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厂    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或承建单位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 厂 号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厂日期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购置日期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    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用方向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费来源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用部门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主要设备及附件：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厂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厂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量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技术资料：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料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册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管人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仪器设备外包装情况（是否完好、有无破损、变形、受潮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四、开箱后仪器设备情况（有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残损、锈蚀、碰伤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、按合同和装箱单清点所到物品是否齐全一致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</w:t>
            </w:r>
            <w:r>
              <w:rPr>
                <w:rFonts w:ascii="楷体_GB2312" w:hAnsi="楷体_GB2312" w:eastAsia="楷体_GB2312"/>
                <w:b/>
                <w:sz w:val="24"/>
              </w:rPr>
              <w:t>领用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388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合同或说明书规定的指标（或有关的国标、部标、厂标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安装运行正常后经测试的实际指标（请附上必要谱图及测试结果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以上两指标的相符情况（不符需填写具体原因）：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负责人签字：</w:t>
            </w:r>
          </w:p>
        </w:tc>
      </w:tr>
      <w:tr>
        <w:trPr>
          <w:trHeight w:val="122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用管理部门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签章）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主管领导签字：              年   月   日</w:t>
            </w:r>
          </w:p>
        </w:tc>
      </w:tr>
      <w:tr>
        <w:trPr>
          <w:trHeight w:val="199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结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总务处 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签章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            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（或职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1828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仪器设备安装调试，实验操作人员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132.6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仪器设备安装调试，实验操作人员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216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4pt" to="216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1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56760</wp:posOffset>
                </wp:positionV>
                <wp:extent cx="17145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总务处组织有关专业人员进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58.8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总务处组织有关专业人员进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技术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2005</wp:posOffset>
                </wp:positionV>
                <wp:extent cx="1828800" cy="495300"/>
                <wp:effectExtent l="5080" t="5080" r="425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开箱验收（外观、数量）</w:t>
                            </w:r>
                          </w:p>
                        </w:txbxContent>
                      </wps:txbx>
                      <wps:bodyPr t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3.15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开箱验收（外观、数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81275</wp:posOffset>
                </wp:positionV>
                <wp:extent cx="1828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仪器设备试运行</w:t>
                            </w:r>
                          </w:p>
                        </w:txbxContent>
                      </wps:txbx>
                      <wps:bodyPr t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3.25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仪器设备试运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143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7.6pt" to="342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7274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2pt" to="341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6.2pt" to="342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74548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2.4pt" to="341.95pt,4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18288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验收合格后，填写仪器设备验收报告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29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验收合格后，填写仪器设备验收报告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74548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2.4pt" to="143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05206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7.8pt" to="342pt,4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438900</wp:posOffset>
                </wp:positionV>
                <wp:extent cx="18288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办理登记入账手续</w:t>
                            </w:r>
                          </w:p>
                        </w:txbxContent>
                      </wps:txbx>
                      <wps:bodyPr t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07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办理登记入账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茂名职业技术学院仪器设备验收工作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828800" cy="891540"/>
                <wp:effectExtent l="5080" t="5080" r="1527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单价5万元以下设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由总务处、使用部门、审计部门、供应商组成验收小组进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7pt;width:14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单价5万元以下设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由总务处、使用部门、审计部门、供应商组成验收小组进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技术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71450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单价达5万元以上的设备由使用部门向总务处提出书面验收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7pt;width:13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单价达5万元以上的设备由使用部门向总务处提出书面验收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0" cy="1386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90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1:00Z</dcterms:created>
  <dc:creator>微软用户</dc:creator>
  <dc:description/>
  <cp:keywords/>
  <dc:language>en-US</dc:language>
  <cp:lastModifiedBy>微软用户</cp:lastModifiedBy>
  <cp:lastPrinted>2012-11-25T23:06:00Z</cp:lastPrinted>
  <dcterms:modified xsi:type="dcterms:W3CDTF">2013-03-11T15:09:00Z</dcterms:modified>
  <cp:revision>17</cp:revision>
  <dc:subject/>
  <dc:title>西北农林科技大学仪器设备验收工作规程</dc:title>
</cp:coreProperties>
</file>