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20"/>
        <w:jc w:val="center"/>
        <w:textAlignment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茂名职业技术学院办公室文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职院办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  <w:u w:val="thick" w:color="C0000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u w:val="thick" w:color="C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42545</wp:posOffset>
                </wp:positionV>
                <wp:extent cx="558800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3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widowControl/>
        <w:spacing w:lineRule="exact" w:line="540" w:before="280" w:after="6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bookmarkStart w:id="0" w:name="Content"/>
      <w:bookmarkEnd w:id="0"/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关于印发茂名职业技术学院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年</w:t>
      </w:r>
    </w:p>
    <w:p>
      <w:pPr>
        <w:pStyle w:val="Heading3"/>
        <w:widowControl/>
        <w:spacing w:lineRule="exact" w:line="540" w:before="280" w:after="6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体育竞赛计划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各系（部）：</w:t>
      </w:r>
    </w:p>
    <w:p>
      <w:pPr>
        <w:pStyle w:val="Normal"/>
        <w:widowControl/>
        <w:shd w:fill="FFFFFF" w:val="clear"/>
        <w:spacing w:lineRule="exact" w:line="520"/>
        <w:ind w:firstLine="397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085</wp:posOffset>
            </wp:positionH>
            <wp:positionV relativeFrom="paragraph">
              <wp:posOffset>2039620</wp:posOffset>
            </wp:positionV>
            <wp:extent cx="4636135" cy="261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为贯彻落实《学校体育工作条例》、《全国普通高等体育课程教学指导纲要》和《高等学校体育工作基本标准》，推进开展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素质拓展课程，增强学生身体素质，提高我校体育运动水平，结合上级比赛安排，现将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年度体育竞赛计划</w:t>
      </w:r>
      <w:bookmarkStart w:id="1" w:name="_GoBack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印发给你们。请各单位根据体育竞赛计划，提前做好参赛的各项准备工作，有关赛事的竞赛规程和通知另行印发。未尽事宜，请与基础部文体科联系。</w:t>
      </w:r>
    </w:p>
    <w:p>
      <w:pPr>
        <w:pStyle w:val="Normal"/>
        <w:widowControl/>
        <w:shd w:fill="FFFFFF" w:val="clear"/>
        <w:spacing w:lineRule="exact" w:line="520"/>
        <w:ind w:firstLine="61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40"/>
        <w:ind w:firstLine="61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附件：茂名职业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年体育竞赛计划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5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职业技术学院办公室</w:t>
      </w:r>
    </w:p>
    <w:p>
      <w:pPr>
        <w:pStyle w:val="Normal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茂名职业技术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体育竞赛计划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84"/>
        <w:gridCol w:w="2268"/>
        <w:gridCol w:w="2141"/>
        <w:gridCol w:w="1450"/>
        <w:gridCol w:w="843"/>
      </w:tblGrid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bidi="ar"/>
              </w:rPr>
              <w:t>赛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bidi="ar"/>
              </w:rPr>
              <w:t>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负责老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篮球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学院篮球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余祥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网球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学院网球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袁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乒乓球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学院乒乓球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尹治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足球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学院足球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王雅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排球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学院排球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魏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羽毛球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羽毛球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李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校第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十六届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学院田径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南校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ar"/>
              </w:rPr>
              <w:t>陈水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480"/>
        <w:ind w:left="771" w:hanging="771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茂名职业技术学院办公室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098" w:footer="1474" w:bottom="2098"/>
      <w:formProt w:val="true"/>
      <w:textDirection w:val="lrTb"/>
      <w:docGrid w:type="linesAndChars" w:linePitch="5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Ygjcss">
    <w:name w:val="ygj_c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1:00Z</dcterms:created>
  <dc:creator>Skyfree</dc:creator>
  <dc:description/>
  <cp:keywords/>
  <dc:language>en-US</dc:language>
  <cp:lastModifiedBy>文伟</cp:lastModifiedBy>
  <dcterms:modified xsi:type="dcterms:W3CDTF">2019-03-19T06:41:00Z</dcterms:modified>
  <cp:revision>2</cp:revision>
  <dc:subject/>
  <dc:title>茂名职业技术学院2012年第2次院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