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FF"/>
          <w:kern w:val="0"/>
          <w:sz w:val="36"/>
          <w:szCs w:val="36"/>
        </w:rPr>
        <w:t>第三届全国大学生数学建模竞赛组委会成员名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3333FF"/>
          <w:kern w:val="0"/>
          <w:sz w:val="36"/>
          <w:szCs w:val="36"/>
        </w:rPr>
        <w:t>(2002-2005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顾  问： 周远清（中国高教学会会长） 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 xml:space="preserve">张尧学（教育部高教司司长） 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 xml:space="preserve">萧树铁（清华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主  任：李大潜（复旦大学教授、中国科学院院士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副主任：葛道凯（教育部高教司副司长） </w:t>
      </w:r>
      <w:r>
        <w:rPr>
          <w:rFonts w:cs="宋体;SimSun" w:ascii="宋体;SimSun" w:hAnsi="宋体;SimSun"/>
          <w:kern w:val="0"/>
          <w:sz w:val="24"/>
        </w:rPr>
        <w:br/>
        <w:t xml:space="preserve">        </w:t>
      </w:r>
      <w:r>
        <w:rPr>
          <w:rFonts w:ascii="宋体;SimSun" w:hAnsi="宋体;SimSun" w:cs="宋体;SimSun"/>
          <w:kern w:val="0"/>
          <w:sz w:val="24"/>
        </w:rPr>
        <w:t xml:space="preserve">叶其孝（北京理工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委 员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 强（北京应用物理与计算数学研究所研究员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孙山泽（北京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俞文鮆（华东理工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姜启源（清华大学教授） </w:t>
      </w:r>
    </w:p>
    <w:p>
      <w:pPr>
        <w:pStyle w:val="Normal"/>
        <w:widowControl/>
        <w:spacing w:before="280" w:after="28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唐  云（清华大学教授）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袁亚湘（中国科学院计算数学与科学工程计算研究所研究员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谭永基（复旦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陈叔平（贵州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周义仓（西安交通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志宏（教育部高教司处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秘 书 长：姜启源（兼）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副秘书长：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谢金星（清华大学教授）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FF"/>
          <w:kern w:val="0"/>
          <w:sz w:val="24"/>
        </w:rPr>
        <w:t>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蔡志杰（复</w:t>
      </w:r>
      <w:r>
        <w:rPr>
          <w:rFonts w:ascii="宋体;SimSun" w:hAnsi="宋体;SimSun" w:cs="宋体;SimSun"/>
          <w:kern w:val="0"/>
          <w:sz w:val="24"/>
        </w:rPr>
        <w:t xml:space="preserve">旦大学副教授） 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FF"/>
          <w:kern w:val="0"/>
          <w:sz w:val="36"/>
          <w:szCs w:val="36"/>
        </w:rPr>
        <w:t>第二届全国大学生数学建模竞赛组委会成员名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3333FF"/>
          <w:kern w:val="0"/>
          <w:sz w:val="36"/>
          <w:szCs w:val="36"/>
        </w:rPr>
        <w:t>(1998-2001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顾  问：朱传礼（国家教委高教司副司长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 xml:space="preserve">萧树铁（清华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主  任：李大潜（复旦大学教授、中国科学院院士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副主任：刘志鹏（国家教委高教司工科处处长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 xml:space="preserve">叶其孝（北京理工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委 员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 强（北京应用物理与计算数学研究所研究员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孙山泽（北京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俞文鮆（华东理工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姜启源（清华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唐 云（清华大学教授）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韩继业（中国科学院应用数学研究所研究员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谭永基（复旦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志宏（国家教委高教司工科处副处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秘 书 长：姜启源（兼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副秘书长：唐  云（兼） 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FF"/>
          <w:kern w:val="0"/>
          <w:sz w:val="36"/>
          <w:szCs w:val="36"/>
        </w:rPr>
        <w:t>第一届全国大学生数学建模竞赛组委会成员名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3333FF"/>
          <w:kern w:val="0"/>
          <w:sz w:val="36"/>
          <w:szCs w:val="36"/>
        </w:rPr>
        <w:t>(1994-1997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顾  问：朱传礼（国家教委高教司副司长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主  任：萧树铁（清华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副主任：俞文鮆（华东理工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 xml:space="preserve">刘志鹏（国家教委高教司工科处处长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委 员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蔡大用（清华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叶其孝（北京理工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谭永基（复旦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姜启源（清华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滕振寰（北京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唐 云（清华大学教授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项可风（中国科学院系统科学研究所研究员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志宏（国家教委高教司工科处副处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秘 书 长：姜启源（兼） 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FF"/>
          <w:kern w:val="0"/>
          <w:sz w:val="36"/>
          <w:szCs w:val="36"/>
        </w:rPr>
        <w:t>1992-1993</w:t>
      </w:r>
      <w:r>
        <w:rPr>
          <w:rFonts w:ascii="宋体;SimSun" w:hAnsi="宋体;SimSun" w:cs="宋体;SimSun"/>
          <w:color w:val="3333FF"/>
          <w:kern w:val="0"/>
          <w:sz w:val="36"/>
          <w:szCs w:val="36"/>
        </w:rPr>
        <w:t>年全国大学生数学建模竞赛竞赛由中国工业与应用数学学会组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math.tsinghua.edu.cn/~ytang" TargetMode="External"/><Relationship Id="rId3" Type="http://schemas.openxmlformats.org/officeDocument/2006/relationships/hyperlink" Target="http://faculty.math.tsinghua.edu.cn/~jx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8:00Z</dcterms:created>
  <dc:creator>User</dc:creator>
  <dc:description/>
  <cp:keywords/>
  <dc:language>en-US</dc:language>
  <cp:lastModifiedBy>User</cp:lastModifiedBy>
  <dcterms:modified xsi:type="dcterms:W3CDTF">2009-09-22T06:48:00Z</dcterms:modified>
  <cp:revision>1</cp:revision>
  <dc:subject/>
  <dc:title>第三届全国大学生数学建模竞赛组委会成员名单 </dc:title>
</cp:coreProperties>
</file>