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9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茂名职业技术学院</w:t>
      </w:r>
    </w:p>
    <w:p>
      <w:pPr>
        <w:pStyle w:val="Normal"/>
        <w:spacing w:lineRule="atLeast" w:line="9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点专业建设项目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0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0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专业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0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00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邮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0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填报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教务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一、本专业申报为重点专业的主要依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要说明本专业的建设情况及其在省内同类院校中的地位及影响</w:t>
            </w:r>
          </w:p>
        </w:tc>
      </w:tr>
      <w:tr>
        <w:trPr>
          <w:trHeight w:val="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该专业当年招生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人，该专业在校生人数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楷体_GB2312"/>
                <w:sz w:val="28"/>
              </w:rPr>
              <w:t>人。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二、师资队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6"/>
        <w:gridCol w:w="502"/>
        <w:gridCol w:w="1120"/>
        <w:gridCol w:w="4057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请将正式在编教师与其他教师（固聘和临聘教师）分开填写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学历学位按博士研究生、硕士研究生、本科、大专、中专等层次填报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三、教学管理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94"/>
        <w:gridCol w:w="3094"/>
        <w:gridCol w:w="1705"/>
      </w:tblGrid>
      <w:tr>
        <w:trPr>
          <w:trHeight w:val="69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定（修订）（最近）时间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点</w:t>
            </w:r>
          </w:p>
        </w:tc>
      </w:tr>
      <w:tr>
        <w:trPr>
          <w:trHeight w:val="30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定（修订）（最近）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先进性</w:t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定（修订）（最近）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</w:tr>
      <w:tr>
        <w:trPr>
          <w:trHeight w:val="4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四、课程建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重点课程建设</w:t>
            </w:r>
          </w:p>
          <w:p>
            <w:pPr>
              <w:pStyle w:val="Normal"/>
              <w:ind w:firstLine="555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院级以上精品课程门数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，名称及网址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建设情况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五、教材建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71"/>
        <w:gridCol w:w="2141"/>
        <w:gridCol w:w="2140"/>
        <w:gridCol w:w="1341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编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名次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材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时间</w:t>
            </w:r>
          </w:p>
        </w:tc>
      </w:tr>
      <w:tr>
        <w:trPr>
          <w:trHeight w:val="112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副主编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名次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材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时间</w:t>
            </w:r>
          </w:p>
        </w:tc>
      </w:tr>
      <w:tr>
        <w:trPr>
          <w:trHeight w:val="201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选用教材情况</w:t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时间</w:t>
            </w:r>
          </w:p>
        </w:tc>
      </w:tr>
      <w:tr>
        <w:trPr>
          <w:trHeight w:val="13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优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部）优教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新教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六、实验设备与教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专业基础课、专业课实验设备情况</w:t>
            </w:r>
          </w:p>
          <w:p>
            <w:pPr>
              <w:pStyle w:val="Normal"/>
              <w:ind w:firstLine="705"/>
              <w:rPr/>
            </w:pPr>
            <w:r>
              <w:rPr>
                <w:rFonts w:eastAsia="楷体_GB2312"/>
                <w:sz w:val="28"/>
              </w:rPr>
              <w:t>实验设备总值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生均实验设备值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实验室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ind w:firstLine="705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实验室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按教学计划和教学大纲应开实验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实际开出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，开出率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有实验的课程门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，开设有综合性、设计性实验的课程门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开设综合性、设计性实验的项目数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、说明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七、实习场所与资源库建设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8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实习场所</w:t>
            </w:r>
          </w:p>
          <w:p>
            <w:pPr>
              <w:pStyle w:val="Normal"/>
              <w:ind w:firstLine="705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校外实习基地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，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</w:t>
            </w:r>
            <w:r>
              <w:rPr>
                <w:rFonts w:eastAsia="楷体_GB2312"/>
                <w:sz w:val="28"/>
              </w:rPr>
              <w:t>；学校挂牌的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满足教学情况</w:t>
            </w:r>
          </w:p>
          <w:p>
            <w:pPr>
              <w:pStyle w:val="Normal"/>
              <w:ind w:firstLine="70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多媒体资源库建设</w:t>
            </w:r>
          </w:p>
          <w:p>
            <w:pPr>
              <w:pStyle w:val="Normal"/>
              <w:ind w:firstLine="705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自行研制的</w:t>
            </w:r>
            <w:r>
              <w:rPr>
                <w:rFonts w:eastAsia="楷体_GB2312"/>
                <w:sz w:val="28"/>
              </w:rPr>
              <w:t>CAI</w:t>
            </w:r>
            <w:r>
              <w:rPr>
                <w:rFonts w:eastAsia="楷体_GB2312"/>
                <w:sz w:val="28"/>
              </w:rPr>
              <w:t>课件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，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</w:t>
            </w:r>
            <w:r>
              <w:rPr>
                <w:rFonts w:eastAsia="楷体_GB2312"/>
                <w:sz w:val="28"/>
              </w:rPr>
              <w:t>。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八、教学改革与专业建设规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学改革与专业建设情况（改革力度、特点、成效）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九、教研、科研论文（近三年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210"/>
        <w:gridCol w:w="1828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刊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时间</w:t>
            </w:r>
          </w:p>
        </w:tc>
      </w:tr>
      <w:tr>
        <w:trPr>
          <w:trHeight w:val="62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教研论文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篇，核心刊物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篇。</w:t>
      </w:r>
    </w:p>
    <w:p>
      <w:pPr>
        <w:pStyle w:val="Normal"/>
        <w:ind w:firstLine="57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科研论文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篇，核心刊物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篇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、教研、科研课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73"/>
        <w:gridCol w:w="1130"/>
        <w:gridCol w:w="1317"/>
        <w:gridCol w:w="1318"/>
        <w:gridCol w:w="1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来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立项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时间</w:t>
            </w:r>
          </w:p>
        </w:tc>
      </w:tr>
      <w:tr>
        <w:trPr>
          <w:trHeight w:val="8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教研项目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项，市级以上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项，院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项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科研项目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项，市级以上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项，院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项。</w:t>
      </w:r>
    </w:p>
    <w:p>
      <w:pPr>
        <w:pStyle w:val="Normal"/>
        <w:rPr/>
      </w:pPr>
      <w:r>
        <w:rPr/>
        <w:t>十一、教学成果与科研成果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6"/>
        <w:gridCol w:w="1028"/>
        <w:gridCol w:w="1180"/>
        <w:gridCol w:w="68"/>
        <w:gridCol w:w="908"/>
        <w:gridCol w:w="88"/>
        <w:gridCol w:w="1077"/>
        <w:gridCol w:w="168"/>
        <w:gridCol w:w="950"/>
        <w:gridCol w:w="1806"/>
      </w:tblGrid>
      <w:tr>
        <w:trPr>
          <w:trHeight w:val="607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教学成果</w:t>
            </w:r>
          </w:p>
        </w:tc>
      </w:tr>
      <w:tr>
        <w:trPr>
          <w:trHeight w:val="3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者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年度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获奖名单中的排名位置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级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科研成果</w:t>
            </w:r>
          </w:p>
        </w:tc>
      </w:tr>
      <w:tr>
        <w:trPr>
          <w:trHeight w:val="35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获奖年度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获奖名单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排名位置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级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教学成果奖总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项，其中市级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项，院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楷体_GB2312"/>
          <w:sz w:val="28"/>
        </w:rPr>
        <w:t>项；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科研成果奖总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项，其中市级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项，院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</w:rPr>
        <w:t>项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二、出版物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6"/>
        <w:gridCol w:w="1498"/>
        <w:gridCol w:w="1399"/>
        <w:gridCol w:w="1848"/>
        <w:gridCol w:w="1372"/>
      </w:tblGrid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与人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际字数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28"/>
        </w:rPr>
        <w:t>注：共出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本，实际字数共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</w:rPr>
        <w:t>万字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三、人才培养质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思想品德总体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外语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统考类型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，近两届通过率分别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、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楷体_GB2312"/>
                <w:sz w:val="28"/>
              </w:rPr>
              <w:t>，平均为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。</w:t>
            </w:r>
          </w:p>
        </w:tc>
      </w:tr>
      <w:tr>
        <w:trPr>
          <w:trHeight w:val="33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毕业论文（设计）情况</w:t>
            </w:r>
          </w:p>
        </w:tc>
      </w:tr>
      <w:tr>
        <w:trPr>
          <w:trHeight w:val="29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、获双证书人数及占毕业生比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届，毕业生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，双证书人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，所占比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届，毕业生数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，双证书数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，所占比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平均比例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。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四、学生创新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515"/>
        <w:gridCol w:w="327"/>
        <w:gridCol w:w="2004"/>
        <w:gridCol w:w="1412"/>
      </w:tblGrid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公开发表有创新的论文（作品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数目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楷体_GB2312"/>
                <w:sz w:val="28"/>
              </w:rPr>
              <w:t>篇。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品（论文）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生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刊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发表时间</w:t>
            </w:r>
          </w:p>
        </w:tc>
      </w:tr>
      <w:tr>
        <w:trPr>
          <w:trHeight w:val="14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创业实践与创新能力情况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教学和科技竞赛获奖情况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学生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</w:tr>
      <w:tr>
        <w:trPr>
          <w:trHeight w:val="99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五、专业吸引力及综合评价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09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专业吸引力（近两届新生报到率及录取分数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年，录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人，报到人数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人，比例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高考分数线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，本专业录取平均分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分，高于分数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年，录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人，报到人数为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人，比例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高考分数线为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分，本业录取均分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，高于分数线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两年平均比例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两年录取分数平均高于分数线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分。</w:t>
            </w:r>
          </w:p>
        </w:tc>
      </w:tr>
      <w:tr>
        <w:trPr>
          <w:trHeight w:val="37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毕业生一次就业率（年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，毕业生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已就业人数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楷体_GB2312"/>
                <w:sz w:val="28"/>
              </w:rPr>
              <w:t>，一次就业率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，毕业生数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已就业人数为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"/>
                <w:sz w:val="28"/>
              </w:rPr>
              <w:t>，一次就业率为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两年平均就业率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。</w:t>
            </w:r>
          </w:p>
        </w:tc>
      </w:tr>
      <w:tr>
        <w:trPr>
          <w:trHeight w:val="26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、社会评价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楷体_GB2312"/>
                <w:sz w:val="28"/>
              </w:rPr>
              <w:t>发出问卷调查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，收回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份，回收率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楷体_GB2312"/>
                <w:sz w:val="28"/>
              </w:rPr>
              <w:t>评价为满意的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比较满意的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两项共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；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楷体_GB2312"/>
                <w:sz w:val="28"/>
              </w:rPr>
              <w:t>基本满意的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，不满意的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%</w:t>
            </w:r>
            <w:r>
              <w:rPr>
                <w:rFonts w:eastAsia="楷体_GB2312"/>
                <w:sz w:val="28"/>
              </w:rPr>
              <w:t>。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十六、专业水平与特色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7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社会知名度与影响力</w:t>
            </w:r>
          </w:p>
        </w:tc>
      </w:tr>
      <w:tr>
        <w:trPr>
          <w:trHeight w:val="269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社会贡献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  <w:t>十七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专业建设项目负责人（签名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szCs w:val="21"/>
              </w:rPr>
              <w:t>系主任（签名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工作委员会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880"/>
              <w:rPr/>
            </w:pPr>
            <w:r>
              <w:rPr/>
              <w:t>（盖章）</w:t>
            </w:r>
          </w:p>
          <w:tbl>
            <w:tblPr>
              <w:tblW w:w="83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680"/>
              <w:gridCol w:w="680"/>
              <w:gridCol w:w="680"/>
              <w:gridCol w:w="5134"/>
            </w:tblGrid>
            <w:tr>
              <w:trPr>
                <w:trHeight w:val="450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会人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同意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  <w:tc>
                <w:tcPr>
                  <w:tcW w:w="5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3" w:firstLine="48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主任委员（签名）</w:t>
                  </w:r>
                </w:p>
                <w:p>
                  <w:pPr>
                    <w:pStyle w:val="Normal"/>
                    <w:ind w:left="-13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13" w:firstLine="48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ind w:firstLine="662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400"/>
              <w:ind w:firstLine="5880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3:00Z</dcterms:created>
  <dc:creator>雨林木风</dc:creator>
  <dc:description/>
  <cp:keywords/>
  <dc:language>en-US</dc:language>
  <cp:lastModifiedBy>雨林木风</cp:lastModifiedBy>
  <dcterms:modified xsi:type="dcterms:W3CDTF">2012-03-08T02:54:00Z</dcterms:modified>
  <cp:revision>1</cp:revision>
  <dc:subject/>
  <dc:title>附件1</dc:title>
</cp:coreProperties>
</file>