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ascii="华文仿宋" w:hAnsi="华文仿宋" w:cs="华文仿宋" w:eastAsia="华文仿宋"/>
          <w:color w:val="333333"/>
          <w:sz w:val="28"/>
          <w:szCs w:val="28"/>
        </w:rPr>
        <w:t>腾龙芳烃（漳州）有限公司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简介</w:t>
      </w:r>
    </w:p>
    <w:p>
      <w:pPr>
        <w:pStyle w:val="Normal"/>
        <w:ind w:firstLine="560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</w:rPr>
        <w:t> 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腾龙芳烃（漳州）有限公司为一家落户漳州古雷半岛的外资企业，是漳州历年来投资最大的外商投资项目，其总投资额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138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亿人民币，年产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80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万吨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PX(220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万吨加氢裂化、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280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万吨连续重整）。该项目符合国家产业政策，有助于调整国内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PX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产业的地理布局和规模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,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提升该产业达到世界先进水平。该项目建成后，将通过上下游延伸形成完整产业链，建成又一重要的石化基地。 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本项目采用世界先进的专利工艺技术及先进的专利设备，同时，在环保项目投入高额资金，将“三废”排放控制在国家标准一半以下，使环境保护与产业发展并行。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该项目用地约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140.14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公顷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, PX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主厂区芳烃的联合装置目前规划共有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套生产工艺装置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, 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配套设施包括热电站、油品专用码头、油品罐区、原水处理、污水处理等。 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br/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目前该项目处于筹建阶段，现应筹建需要，诚聘大量生产技术及管理职位人员，本公司将提供具有良好发展空间、颇具竞争力的薪酬福利体系和充满激情与挑战的工作环境。加入到腾龙芳烃（漳州）有限公司，您的才华将得以充分展现，您的抱负将得以全面施展。真诚感谢您的关注，欢迎您的加入！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报名和面试情况：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 xml:space="preserve">．预报名时间： </w:t>
      </w:r>
    </w:p>
    <w:p>
      <w:pPr>
        <w:pStyle w:val="Normal"/>
        <w:snapToGrid w:val="false"/>
        <w:ind w:left="420" w:hanging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报名地点：各班班长或辅导员处</w:t>
      </w:r>
    </w:p>
    <w:p>
      <w:pPr>
        <w:pStyle w:val="Normal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宣讲会时间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:  6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日左右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面试时间地点：待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7:00Z</dcterms:created>
  <dc:creator>微软用户</dc:creator>
  <dc:description/>
  <cp:keywords/>
  <dc:language>en-US</dc:language>
  <cp:lastModifiedBy>微软用户</cp:lastModifiedBy>
  <dcterms:modified xsi:type="dcterms:W3CDTF">2011-06-03T00:57:00Z</dcterms:modified>
  <cp:revision>2</cp:revision>
  <dc:subject/>
  <dc:title/>
</cp:coreProperties>
</file>